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działu w Kursokonferencji Szkoleniowej z zakresu teorii i metodyki piłki ręcznej </w:t>
        <w:br/>
        <w:t>dla trenerów, instruktorów oraz nauczycieli wychowania fizyczn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Biecz, 8-9 września 2018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isko i imię uczestnika (ów)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e-mail:……………………………….…….</w:t>
        <w:tab/>
        <w:tab/>
        <w:tab/>
        <w:t>tel.: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>e-mail:……………………………….…….</w:t>
        <w:tab/>
        <w:tab/>
        <w:tab/>
        <w:t>tel.: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e-mail:……………………………….…….</w:t>
        <w:tab/>
        <w:tab/>
        <w:tab/>
        <w:t>tel.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a klubu (inna organizacja):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płata w wysokości ………………zł  została dokonana w dniu………………………….. na konto UKS Wiertmet – 78 8627 0001 2002 3006 2285 000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W przypadku konieczności otrzymania potwierdzenia wpłaty w formie faktury należy podać dane płatnika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6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e i dat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głoszenie należy przesłać do dnia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31.08.2018r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ukswiertmet@autograf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Wiertmet w Libuszy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usza 679, 38-306 Libusz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outlineLvl w:val="0"/>
    </w:pPr>
    <w:rPr>
      <w:rFonts w:eastAsia="Arial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Cambria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wiertmet@autogra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3:00Z</dcterms:created>
  <dc:creator>MS</dc:creator>
  <dc:description/>
  <cp:keywords/>
  <dc:language>en-US</dc:language>
  <cp:lastModifiedBy>User</cp:lastModifiedBy>
  <dcterms:modified xsi:type="dcterms:W3CDTF">2018-08-02T11:05:00Z</dcterms:modified>
  <cp:revision>15</cp:revision>
  <dc:subject/>
  <dc:title/>
</cp:coreProperties>
</file>