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                                                                       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sz w:val="20"/>
        </w:rPr>
        <w:t>imię i nazwisko                                                                                                                             miejscowość – dat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adres zamieszkania – ulic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umer kodu, miejscowość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 xml:space="preserve">telefon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9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>DYREKCJ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>Niepublicznego Liceum Ogólnokształcąc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8"/>
        </w:rPr>
        <w:tab/>
        <w:t xml:space="preserve">     Szkoła Mistrzostwa Sport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</w:rPr>
        <w:t>Związku Piłki Ręcznej w Polsce w Gdańsku</w:t>
      </w:r>
    </w:p>
    <w:p>
      <w:pPr>
        <w:pStyle w:val="Normal"/>
        <w:ind w:left="39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             </w:t>
      </w:r>
      <w:r>
        <w:rPr>
          <w:rFonts w:cs="Arial Narrow" w:ascii="Arial Narrow" w:hAnsi="Arial Narrow"/>
          <w:sz w:val="28"/>
        </w:rPr>
        <w:t>Proszę o przyjęcie mnie do klasy pierwszej  w r. szk. 2018/2019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dpi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6:00Z</dcterms:created>
  <dc:creator>Wiśniewska</dc:creator>
  <dc:description/>
  <cp:keywords/>
  <dc:language>en-US</dc:language>
  <cp:lastModifiedBy>MSKORUPSKI</cp:lastModifiedBy>
  <cp:lastPrinted>2018-07-05T14:00:00Z</cp:lastPrinted>
  <dcterms:modified xsi:type="dcterms:W3CDTF">2018-07-06T09:06:00Z</dcterms:modified>
  <cp:revision>2</cp:revision>
  <dc:subject/>
  <dc:title/>
</cp:coreProperties>
</file>