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AKREDYTACYJN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ecz towarzyski mężczyzn POLSKA-HISZPA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13.06.2018 / g.17:00 / Arena Kalisz</w:t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turniej, prosimy o wypełnienie poniższego formularza i przesłanie do ZPRP do dnia 11.06.2018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90453364"/>
            <w:bookmarkStart w:id="1" w:name="__Fieldmark__0_309045336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90453364"/>
            <w:bookmarkStart w:id="3" w:name="__Fieldmark__1_309045336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90453364"/>
            <w:bookmarkStart w:id="5" w:name="__Fieldmark__2_309045336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90453364"/>
            <w:bookmarkStart w:id="7" w:name="__Fieldmark__3_309045336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90453364"/>
            <w:bookmarkStart w:id="9" w:name="__Fieldmark__4_309045336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90453364"/>
            <w:bookmarkStart w:id="11" w:name="__Fieldmark__5_309045336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90453364"/>
            <w:bookmarkStart w:id="13" w:name="__Fieldmark__6_309045336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090453364"/>
            <w:bookmarkStart w:id="15" w:name="__Fieldmark__7_309045336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090453364"/>
            <w:bookmarkStart w:id="17" w:name="__Fieldmark__8_309045336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trybunie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090453364"/>
      <w:bookmarkStart w:id="19" w:name="__Fieldmark__9_309045336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090453364"/>
      <w:bookmarkStart w:id="21" w:name="__Fieldmark__10_3090453364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libri" w:ascii="Calibri" w:hAnsi="Calibri"/>
          <w:b/>
        </w:rPr>
        <w:t xml:space="preserve">Zeskanowany dokument należy wysłać na adres </w:t>
      </w:r>
      <w:hyperlink r:id="rId2">
        <w:r>
          <w:rPr>
            <w:rStyle w:val="InternetLink"/>
            <w:rFonts w:cs="Calibri" w:ascii="Calibri" w:hAnsi="Calibri"/>
            <w:b/>
          </w:rPr>
          <w:t>skorupski@zprp.org.pl</w:t>
        </w:r>
      </w:hyperlink>
      <w:r>
        <w:rPr>
          <w:rFonts w:cs="Calibri" w:ascii="Calibri" w:hAnsi="Calibri"/>
          <w:b/>
        </w:rPr>
        <w:t xml:space="preserve"> (temat: akredytacja Polska-Hiszpania). Lista akredytowanych dziennikarzy, operatorów i fotoreporterów  zostanie opublikowana na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 xml:space="preserve"> w dniu 12.06.2018.</w:t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5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8-06-05T09:00:00Z</dcterms:modified>
  <cp:revision>3</cp:revision>
  <dc:subject/>
  <dc:title>Warszawa, 14 marca 2012 r</dc:title>
</cp:coreProperties>
</file>