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NIOSEK AKREDYTACYJN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POLSKA – SŁOWACJ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CZ KWALIFIKACYJNY DO FINAŁÓW ME KOBIET 2018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03.06.2018 / g.18:30 / HALA WIDOWISKOWO-SPORTOWA KOSZALIN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celu uzyskania akredytacji na mecz, prosimy o wypełnienie poniższego formularza i przesłanie do ZPRP do dnia 31.05.2018. Późniejsze uzyskanie akredytacji nie jest możliwe. ZPRP zastrzega sobie możliwość decydowania o przyznaniu akredytacji, a w szczególności ich liczby dla danej redakcj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isko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YDAWNICTW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AKREDYTACJI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653772794"/>
            <w:bookmarkStart w:id="1" w:name="__Fieldmark__0_653772794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gencja fo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653772794"/>
            <w:bookmarkStart w:id="3" w:name="__Fieldmark__1_653772794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ntern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653772794"/>
            <w:bookmarkStart w:id="5" w:name="__Fieldmark__2_653772794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T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653772794"/>
            <w:bookmarkStart w:id="7" w:name="__Fieldmark__3_653772794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653772794"/>
            <w:bookmarkStart w:id="9" w:name="__Fieldmark__4_653772794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gaze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653772794"/>
            <w:bookmarkStart w:id="11" w:name="__Fieldmark__5_653772794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 inn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653772794"/>
            <w:bookmarkStart w:id="13" w:name="__Fieldmark__6_653772794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ziennikar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653772794"/>
            <w:bookmarkStart w:id="15" w:name="__Fieldmark__7_653772794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fotogra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653772794"/>
            <w:bookmarkStart w:id="17" w:name="__Fieldmark__8_653772794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perator kame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potrzebne jest miejsce na trybunie prasowej?  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653772794"/>
      <w:bookmarkStart w:id="19" w:name="__Fieldmark__9_653772794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653772794"/>
      <w:bookmarkStart w:id="21" w:name="__Fieldmark__10_653772794"/>
      <w:bookmarkEnd w:id="2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redakcji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Adres redakcj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redakcj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dziennikarz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277368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eczątka redakcji i podpis redaktora naczelneg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63.65pt;mso-wrap-distance-left:7.05pt;mso-wrap-distance-right:0pt;mso-wrap-distance-top:0pt;mso-wrap-distance-bottom:0pt;margin-top:33.25pt;mso-position-vertical-relative:text;margin-left:2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ątka redakcji i podpis redaktora naczelneg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rFonts w:cs="Calibri" w:ascii="Calibri" w:hAnsi="Calibri"/>
          <w:b/>
        </w:rPr>
        <w:t xml:space="preserve">Zeskanowany dokument należy wysłać na adres </w:t>
      </w:r>
      <w:hyperlink r:id="rId2">
        <w:r>
          <w:rPr>
            <w:rStyle w:val="InternetLink"/>
            <w:rFonts w:cs="Calibri" w:ascii="Calibri" w:hAnsi="Calibri"/>
            <w:b/>
          </w:rPr>
          <w:t>mleczko@zprp.org.pl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rFonts w:cs="Calibri" w:ascii="Calibri" w:hAnsi="Calibri"/>
          <w:b/>
        </w:rPr>
        <w:t xml:space="preserve">Lista akredytowanych osób zostanie opublikowana na stronie </w:t>
      </w:r>
      <w:hyperlink r:id="rId3">
        <w:r>
          <w:rPr>
            <w:rStyle w:val="InternetLink"/>
            <w:rFonts w:cs="Calibri" w:ascii="Calibri" w:hAnsi="Calibri"/>
            <w:b/>
          </w:rPr>
          <w:t>www.zprp.pl</w:t>
        </w:r>
      </w:hyperlink>
      <w:r>
        <w:rPr>
          <w:rFonts w:cs="Calibri" w:ascii="Calibri" w:hAnsi="Calibri"/>
          <w:b/>
        </w:rPr>
        <w:t xml:space="preserve"> w dniu 01.06.2017.</w:t>
      </w:r>
    </w:p>
    <w:sectPr>
      <w:headerReference w:type="default" r:id="rId4"/>
      <w:footerReference w:type="default" r:id="rId5"/>
      <w:type w:val="nextPage"/>
      <w:pgSz w:w="11906" w:h="16838"/>
      <w:pgMar w:left="1276" w:right="907" w:gutter="0" w:header="709" w:top="2495" w:footer="48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Medium">
    <w:charset w:val="00"/>
    <w:family w:val="modern"/>
    <w:pitch w:val="variable"/>
  </w:font>
  <w:font w:name="DINProPl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42925</wp:posOffset>
          </wp:positionH>
          <wp:positionV relativeFrom="margin">
            <wp:posOffset>8108950</wp:posOffset>
          </wp:positionV>
          <wp:extent cx="7286625" cy="800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5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" w:cs="DINPro-Medium" w:ascii="DINPro-Medium" w:hAnsi="DINPro-Medium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" w:ascii="DINProPl-Light" w:hAnsi="DINProPl-Light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" w:ascii="DINProPl-Light" w:hAnsi="DINProPl-Light"/>
        <w:sz w:val="15"/>
        <w:szCs w:val="15"/>
      </w:rPr>
      <w:t>ul. Puławska 300a, 02-819 Warszawa</w:t>
    </w:r>
  </w:p>
  <w:p>
    <w:pPr>
      <w:pStyle w:val="Header"/>
      <w:jc w:val="right"/>
      <w:rPr/>
    </w:pPr>
    <w:r>
      <w:rPr>
        <w:rFonts w:cs="DINProPl-Light" w:ascii="DINProPl-Light" w:hAnsi="DINProPl-Light"/>
        <w:color w:val="CE1126"/>
        <w:sz w:val="15"/>
        <w:szCs w:val="15"/>
        <w:lang w:val="de-DE"/>
      </w:rPr>
      <w:t>T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F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de-DE"/>
      </w:rPr>
    </w:pPr>
    <w:r>
      <w:rPr>
        <w:rFonts w:cs="DINProPl-Light" w:ascii="DINProPl-Light" w:hAnsi="DINProPl-Light"/>
        <w:color w:val="CE1126"/>
        <w:sz w:val="15"/>
        <w:szCs w:val="15"/>
        <w:lang w:val="de-DE"/>
      </w:rPr>
      <w:t>E:</w:t>
    </w:r>
    <w:r>
      <w:rPr>
        <w:rFonts w:cs="DINProPl-Light" w:ascii="DINProPl-Light" w:hAnsi="DINProPl-Light"/>
        <w:sz w:val="15"/>
        <w:szCs w:val="15"/>
        <w:lang w:val="de-DE"/>
      </w:rPr>
      <w:t xml:space="preserve"> zprp@zprp.org.pl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I:</w:t>
    </w:r>
    <w:r>
      <w:rPr>
        <w:rFonts w:cs="DINProPl-Light" w:ascii="DINProPl-Light" w:hAnsi="DINProPl-Light"/>
        <w:sz w:val="15"/>
        <w:szCs w:val="15"/>
        <w:lang w:val="de-DE"/>
      </w:rPr>
      <w:t xml:space="preserve"> www.zprp.pl</w:t>
    </w:r>
  </w:p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3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czko@zprp.org.pl" TargetMode="External"/><Relationship Id="rId3" Type="http://schemas.openxmlformats.org/officeDocument/2006/relationships/hyperlink" Target="http://www.zpr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34:00Z</dcterms:created>
  <dc:creator>Kasia Leszek</dc:creator>
  <dc:description/>
  <cp:keywords/>
  <dc:language>en-US</dc:language>
  <cp:lastModifiedBy>JMLECZKO</cp:lastModifiedBy>
  <cp:lastPrinted>2013-07-05T10:46:00Z</cp:lastPrinted>
  <dcterms:modified xsi:type="dcterms:W3CDTF">2018-05-25T10:35:00Z</dcterms:modified>
  <cp:revision>6</cp:revision>
  <dc:subject/>
  <dc:title>Warszawa, 14 marca 2012 r</dc:title>
</cp:coreProperties>
</file>