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okonferencja licencyjna trenerów zespołów Superligi, I i II ligi kobiet i mężczyz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yrk 15-17.06.2018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26035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2.0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22860</wp:posOffset>
                </wp:positionV>
                <wp:extent cx="44640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……………………………………………………………………………………..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10160</wp:posOffset>
                </wp:positionV>
                <wp:extent cx="4464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0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* Wpisać rozmiar: S, M, L, XL lub XXL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płata w wysokości ………………………………zł. została dokonana w dniu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– PKO BP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1 1020 1026 0000 1902 0244 98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do faktur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21.05.2018</w:t>
    </w:r>
    <w:r>
      <w:rPr/>
      <w:t xml:space="preserve"> na adres e-mailowy: lewandowski@zprp.org.pl. Zgłoszenia przesłane  bezpośrednio  do COS OPO Spała  nie będą akceptowane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9:00Z</dcterms:created>
  <dc:creator>Kasia Leszek</dc:creator>
  <dc:description/>
  <cp:keywords/>
  <dc:language>en-US</dc:language>
  <cp:lastModifiedBy>MSKORUPSKI</cp:lastModifiedBy>
  <cp:lastPrinted>2017-04-03T14:31:00Z</cp:lastPrinted>
  <dcterms:modified xsi:type="dcterms:W3CDTF">2018-04-18T09:49:00Z</dcterms:modified>
  <cp:revision>2</cp:revision>
  <dc:subject/>
  <dc:title>Z    G    Ł    O   S    Z    E   N   I   E</dc:title>
</cp:coreProperties>
</file>