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AKREDYTACYJ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4 Nations Cup – Puchar 4 Narodów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-29.12.2017 / ERGO ARENA Gdańsk-Sopot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turniej, prosimy o wypełnienie poniższego formularza i przesłanie do ZPRP do dnia 24.12.2017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25199651"/>
            <w:bookmarkStart w:id="1" w:name="__Fieldmark__0_162519965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25199651"/>
            <w:bookmarkStart w:id="3" w:name="__Fieldmark__1_162519965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25199651"/>
            <w:bookmarkStart w:id="5" w:name="__Fieldmark__2_162519965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25199651"/>
            <w:bookmarkStart w:id="7" w:name="__Fieldmark__3_162519965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25199651"/>
            <w:bookmarkStart w:id="9" w:name="__Fieldmark__4_162519965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25199651"/>
            <w:bookmarkStart w:id="11" w:name="__Fieldmark__5_162519965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625199651"/>
            <w:bookmarkStart w:id="13" w:name="__Fieldmark__6_162519965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625199651"/>
            <w:bookmarkStart w:id="15" w:name="__Fieldmark__7_162519965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625199651"/>
            <w:bookmarkStart w:id="17" w:name="__Fieldmark__8_162519965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trybunie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625199651"/>
      <w:bookmarkStart w:id="19" w:name="__Fieldmark__9_1625199651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625199651"/>
      <w:bookmarkStart w:id="21" w:name="__Fieldmark__10_1625199651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libri" w:ascii="Calibri" w:hAnsi="Calibri"/>
          <w:b/>
        </w:rPr>
        <w:t xml:space="preserve">Zeskanowany dokument należ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 4 Nations Cup + nazwa redakcji). Lista akredytowanych dziennikarzy zostanie opublikowana na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 xml:space="preserve"> w dniu 27.12.2017.</w:t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4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7-12-18T18:46:00Z</dcterms:modified>
  <cp:revision>6</cp:revision>
  <dc:subject/>
  <dc:title>Warszawa, 14 marca 2012 r</dc:title>
</cp:coreProperties>
</file>