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  <w:t>WNIOSEK AKREDYTACYJNY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  <w:t>PGNiG PUCHAR POLSKI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  <w:t>FINAŁY 2017 / LUBLIN / 20-21.05.2017 r.</w:t>
      </w:r>
    </w:p>
    <w:p>
      <w:pPr>
        <w:pStyle w:val="Normal"/>
        <w:jc w:val="both"/>
        <w:rPr>
          <w:rFonts w:ascii="DINProPl-Regular" w:hAnsi="DINProPl-Regular" w:cs="DINProPl-Regular"/>
          <w:b/>
          <w:b/>
          <w:sz w:val="32"/>
          <w:szCs w:val="32"/>
        </w:rPr>
      </w:pPr>
      <w:r>
        <w:rPr>
          <w:rFonts w:cs="DINProPl-Regular" w:ascii="DINProPl-Regular" w:hAnsi="DINProPl-Regula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</w:rPr>
        <w:t xml:space="preserve">W celu uzyskania akredytacji na mecz, prosimy o wypełnienie poniższego formularza i przesłanie do ZPRP do dnia 18.05.2017 włącznie. ZPRP zastrzega sobie możliwość decydowania o przyznaniu akredytacji, a w szczególności ich liczby dla danej redakcji.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20.05.17   Metraco Zagłębie Lubin – Kram Start Elbląg                  TAK / NIE                       (niepotrzebne skreślić)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21.05.17   Orlen Wisła Płock – Vive Tauron Kielce                           TAK / NIE                       (niepotrzebne skreślić) </w:t>
        <w:tab/>
        <w:tab/>
      </w:r>
    </w:p>
    <w:p>
      <w:pPr>
        <w:pStyle w:val="Normal"/>
        <w:rPr/>
      </w:pPr>
      <w:r>
        <w:rPr>
          <w:rFonts w:cs="DINProPl-Regular" w:ascii="DINProPl-Regular" w:hAnsi="DINProPl-Regular"/>
        </w:rPr>
        <w:t xml:space="preserve">Imię i nazwisko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0" w:name="__Fieldmark__0_3004962963"/>
            <w:bookmarkStart w:id="1" w:name="__Fieldmark__0_3004962963"/>
            <w:bookmarkEnd w:id="1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2" w:name="__Fieldmark__1_3004962963"/>
            <w:bookmarkStart w:id="3" w:name="__Fieldmark__1_3004962963"/>
            <w:bookmarkEnd w:id="3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4" w:name="__Fieldmark__2_3004962963"/>
            <w:bookmarkStart w:id="5" w:name="__Fieldmark__2_3004962963"/>
            <w:bookmarkEnd w:id="5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6" w:name="__Fieldmark__3_3004962963"/>
            <w:bookmarkStart w:id="7" w:name="__Fieldmark__3_3004962963"/>
            <w:bookmarkEnd w:id="7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8" w:name="__Fieldmark__4_3004962963"/>
            <w:bookmarkStart w:id="9" w:name="__Fieldmark__4_3004962963"/>
            <w:bookmarkEnd w:id="9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0" w:name="__Fieldmark__5_3004962963"/>
            <w:bookmarkStart w:id="11" w:name="__Fieldmark__5_3004962963"/>
            <w:bookmarkEnd w:id="11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DINProPl-Regular" w:hAnsi="DINProPl-Regular" w:cs="DINProPl-Regular"/>
                <w:lang w:val="en-US"/>
              </w:rPr>
            </w:pPr>
            <w:r>
              <w:rPr>
                <w:rFonts w:cs="DINProPl-Regular" w:ascii="DINProPl-Regular" w:hAnsi="DINProPl-Regular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Pl-Regular" w:hAnsi="DINProPl-Regular" w:cs="DINProPl-Regular"/>
                <w:lang w:val="en-US"/>
              </w:rPr>
            </w:pPr>
            <w:r>
              <w:rPr>
                <w:rFonts w:cs="DINProPl-Regular" w:ascii="DINProPl-Regular" w:hAnsi="DINProPl-Regular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2" w:name="__Fieldmark__6_3004962963"/>
            <w:bookmarkStart w:id="13" w:name="__Fieldmark__6_3004962963"/>
            <w:bookmarkEnd w:id="13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4" w:name="__Fieldmark__7_3004962963"/>
            <w:bookmarkStart w:id="15" w:name="__Fieldmark__7_3004962963"/>
            <w:bookmarkEnd w:id="15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ProPl-Regular" w:ascii="DINProPl-Regular" w:hAnsi="DINProPl-Regular"/>
              </w:rPr>
              <w:instrText xml:space="preserve"> FORMCHECKBOX </w:instrText>
            </w:r>
            <w:r>
              <w:rPr>
                <w:rFonts w:cs="DINProPl-Regular" w:ascii="DINProPl-Regular" w:hAnsi="DINProPl-Regular"/>
              </w:rPr>
              <w:fldChar w:fldCharType="separate"/>
            </w:r>
            <w:bookmarkStart w:id="16" w:name="__Fieldmark__8_3004962963"/>
            <w:bookmarkStart w:id="17" w:name="__Fieldmark__8_3004962963"/>
            <w:bookmarkEnd w:id="17"/>
            <w:r>
              <w:rPr>
                <w:rFonts w:cs="DINProPl-Regular" w:ascii="DINProPl-Regular" w:hAnsi="DINProPl-Regular"/>
              </w:rPr>
            </w:r>
            <w:r>
              <w:rPr>
                <w:rFonts w:cs="DINProPl-Regular" w:ascii="DINProPl-Regular" w:hAnsi="DINProPl-Regular"/>
              </w:rPr>
              <w:fldChar w:fldCharType="end"/>
            </w:r>
            <w:r>
              <w:rPr>
                <w:rFonts w:cs="DINProPl-Regular" w:ascii="DINProPl-Regular" w:hAnsi="DINProPl-Regular"/>
              </w:rPr>
              <w:t xml:space="preserve">  operator kamery</w:t>
            </w:r>
          </w:p>
          <w:p>
            <w:pPr>
              <w:pStyle w:val="Normal"/>
              <w:rPr>
                <w:rFonts w:ascii="DINProPl-Regular" w:hAnsi="DINProPl-Regular" w:cs="DINProPl-Regular"/>
              </w:rPr>
            </w:pPr>
            <w:r>
              <w:rPr>
                <w:rFonts w:cs="DINProPl-Regular" w:ascii="DINProPl-Regular" w:hAnsi="DINProPl-Regular"/>
              </w:rPr>
            </w:r>
          </w:p>
        </w:tc>
      </w:tr>
    </w:tbl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Nazwa redakcji: </w:t>
      </w:r>
    </w:p>
    <w:p>
      <w:pPr>
        <w:pStyle w:val="Normal"/>
        <w:rPr>
          <w:rFonts w:ascii="DINProPl-Regular" w:hAnsi="DINProPl-Regular" w:eastAsia="DINProPl-Regular" w:cs="DINProPl-Regular"/>
        </w:rPr>
      </w:pPr>
      <w:r>
        <w:rPr>
          <w:rFonts w:eastAsia="DINProPl-Regular" w:cs="DINProPl-Regular" w:ascii="DINProPl-Regular" w:hAnsi="DINProPl-Regular"/>
        </w:rPr>
        <w:t xml:space="preserve">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Ulica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Kod, miasto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Telefon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E-mail redakcji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E-mail dziennikarza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NProPl-Regular" w:hAnsi="DINProPl-Regular" w:cs="DINProPl-Regular"/>
                                    </w:rPr>
                                  </w:pPr>
                                  <w:r>
                                    <w:rPr>
                                      <w:rFonts w:cs="DINProPl-Regular" w:ascii="DINProPl-Regular" w:hAnsi="DINProPl-Regular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INProPl-Regular" w:hAnsi="DINProPl-Regular" w:cs="DINProPl-Regular"/>
                              </w:rPr>
                            </w:pPr>
                            <w:r>
                              <w:rPr>
                                <w:rFonts w:cs="DINProPl-Regular" w:ascii="DINProPl-Regular" w:hAnsi="DINProPl-Regular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 xml:space="preserve">Uwagi: 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jc w:val="both"/>
        <w:rPr>
          <w:rFonts w:ascii="DINProPl-Regular" w:hAnsi="DINProPl-Regular" w:cs="DINProPl-Regular"/>
          <w:b/>
          <w:b/>
        </w:rPr>
      </w:pPr>
      <w:r>
        <w:rPr>
          <w:rFonts w:cs="DINProPl-Regular" w:ascii="DINProPl-Regular" w:hAnsi="DINProPl-Regular"/>
          <w:b/>
        </w:rPr>
      </w:r>
    </w:p>
    <w:p>
      <w:pPr>
        <w:pStyle w:val="Normal"/>
        <w:jc w:val="both"/>
        <w:rPr>
          <w:rFonts w:ascii="DINProPl-Regular" w:hAnsi="DINProPl-Regular" w:cs="DINProPl-Regular"/>
          <w:b/>
          <w:b/>
        </w:rPr>
      </w:pPr>
      <w:r>
        <w:rPr>
          <w:rFonts w:cs="DINProPl-Regular" w:ascii="DINProPl-Regular" w:hAnsi="DINProPl-Regular"/>
          <w:b/>
        </w:rPr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b/>
        </w:rPr>
        <w:t xml:space="preserve">Wypełniony dokument prosimy wysłać na adres </w:t>
      </w:r>
      <w:hyperlink r:id="rId2">
        <w:r>
          <w:rPr>
            <w:rStyle w:val="InternetLink"/>
            <w:rFonts w:cs="DINProPl-Regular" w:ascii="DINProPl-Regular" w:hAnsi="DINProPl-Regular"/>
            <w:b/>
          </w:rPr>
          <w:t>mleczko@zprp.org.pl</w:t>
        </w:r>
      </w:hyperlink>
      <w:r>
        <w:rPr>
          <w:rFonts w:cs="DINProPl-Regular" w:ascii="DINProPl-Regular" w:hAnsi="DINProPl-Regular"/>
          <w:b/>
        </w:rPr>
        <w:t>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b/>
        </w:rPr>
        <w:t>(Temat: akredytacja_puchar + nazwa redakcji)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b/>
        </w:rPr>
        <w:t xml:space="preserve">Lista akredytowanych dziennikarzy zostanie opublikowana w dniu 19.05.2017 na </w:t>
      </w:r>
      <w:hyperlink r:id="rId3">
        <w:r>
          <w:rPr>
            <w:rStyle w:val="InternetLink"/>
            <w:rFonts w:cs="DINProPl-Regular" w:ascii="DINProPl-Regular" w:hAnsi="DINProPl-Regular"/>
            <w:b/>
          </w:rPr>
          <w:t>www.recznapucharpolski.pl</w:t>
        </w:r>
      </w:hyperlink>
      <w:r>
        <w:rPr>
          <w:rFonts w:cs="DINProPl-Regular" w:ascii="DINProPl-Regular" w:hAnsi="DINProPl-Regular"/>
          <w:b/>
        </w:rPr>
        <w:t xml:space="preserve"> oraz </w:t>
      </w:r>
      <w:hyperlink r:id="rId4">
        <w:r>
          <w:rPr>
            <w:rStyle w:val="InternetLink"/>
            <w:rFonts w:cs="DINProPl-Regular" w:ascii="DINProPl-Regular" w:hAnsi="DINProPl-Regular"/>
            <w:b/>
          </w:rPr>
          <w:t>www.zprp.pl</w:t>
        </w:r>
      </w:hyperlink>
      <w:r>
        <w:rPr>
          <w:rFonts w:cs="DINProPl-Regular" w:ascii="DINProPl-Regular" w:hAnsi="DINProPl-Regular"/>
          <w:b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charset w:val="00"/>
    <w:family w:val="modern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6990</wp:posOffset>
          </wp:positionH>
          <wp:positionV relativeFrom="margin">
            <wp:posOffset>-1393825</wp:posOffset>
          </wp:positionV>
          <wp:extent cx="1476375" cy="762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recznapucharpolski.pl/" TargetMode="External"/><Relationship Id="rId4" Type="http://schemas.openxmlformats.org/officeDocument/2006/relationships/hyperlink" Target="http://www.zpr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7-05-13T10:01:00Z</dcterms:modified>
  <cp:revision>8</cp:revision>
  <dc:subject/>
  <dc:title>Warszawa, 14 marca 2012 r</dc:title>
</cp:coreProperties>
</file>