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AKREDYTACYJN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LSKA – ROSJ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Ś KOBIET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06.2017 / g.18:30 / HALA WIDOWISKOWO-SPORTOWA KOSZAL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12.06.2017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57814515"/>
            <w:bookmarkStart w:id="1" w:name="__Fieldmark__0_35781451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57814515"/>
            <w:bookmarkStart w:id="3" w:name="__Fieldmark__1_35781451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57814515"/>
            <w:bookmarkStart w:id="5" w:name="__Fieldmark__2_35781451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57814515"/>
            <w:bookmarkStart w:id="7" w:name="__Fieldmark__3_35781451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57814515"/>
            <w:bookmarkStart w:id="9" w:name="__Fieldmark__4_35781451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57814515"/>
            <w:bookmarkStart w:id="11" w:name="__Fieldmark__5_35781451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57814515"/>
            <w:bookmarkStart w:id="13" w:name="__Fieldmark__6_35781451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57814515"/>
            <w:bookmarkStart w:id="15" w:name="__Fieldmark__7_35781451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57814515"/>
            <w:bookmarkStart w:id="17" w:name="__Fieldmark__8_35781451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trybunie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57814515"/>
      <w:bookmarkStart w:id="19" w:name="__Fieldmark__9_35781451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57814515"/>
      <w:bookmarkStart w:id="21" w:name="__Fieldmark__10_357814515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Adres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libri" w:ascii="Calibri" w:hAnsi="Calibri"/>
          <w:b/>
        </w:rPr>
        <w:t xml:space="preserve">Zeskanowany dokument należ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 Polska-Rosja + nazwa redakcji). Lista akredytowanych dziennikarzy zostanie opublikowana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 xml:space="preserve"> w dniu 13.06.2017.</w:t>
      </w:r>
    </w:p>
    <w:sectPr>
      <w:headerReference w:type="default" r:id="rId4"/>
      <w:footerReference w:type="default" r:id="rId5"/>
      <w:type w:val="nextPage"/>
      <w:pgSz w:w="11906" w:h="16838"/>
      <w:pgMar w:left="1276" w:right="907" w:gutter="0" w:header="709" w:top="2495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7-05-31T14:49:00Z</dcterms:modified>
  <cp:revision>5</cp:revision>
  <dc:subject/>
  <dc:title>Warszawa, 14 marca 2012 r</dc:title>
</cp:coreProperties>
</file>