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Bold;Arial" w:hAnsi="DINProPl-Bold;Arial" w:cs="DINProPl-Bold;Arial"/>
          <w:b/>
          <w:b/>
          <w:sz w:val="24"/>
          <w:szCs w:val="24"/>
        </w:rPr>
      </w:pPr>
      <w:r>
        <w:rPr>
          <w:rFonts w:cs="DINProPl-Bold;Arial" w:ascii="DINProPl-Bold;Arial" w:hAnsi="DINProPl-Bold;Arial"/>
          <w:b/>
          <w:sz w:val="24"/>
          <w:szCs w:val="24"/>
        </w:rPr>
        <w:t>Wniosek o udostępnienie znaku, wizerunku i innych materiałów ZPRP</w:t>
      </w:r>
    </w:p>
    <w:p>
      <w:pPr>
        <w:pStyle w:val="Normal"/>
        <w:rPr>
          <w:rFonts w:ascii="DINProPl-Regular;Corbel" w:hAnsi="DINProPl-Regular;Corbel" w:cs="DINProPl-Regular;Corbel"/>
          <w:b/>
          <w:b/>
          <w:sz w:val="24"/>
          <w:szCs w:val="24"/>
        </w:rPr>
      </w:pPr>
      <w:r>
        <w:rPr>
          <w:rFonts w:cs="DINProPl-Regular;Corbel" w:ascii="DINProPl-Regular;Corbel" w:hAnsi="DINProPl-Regular;Corbel"/>
          <w:b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77"/>
      </w:tblGrid>
      <w:tr>
        <w:trPr>
          <w:trHeight w:val="805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Nazwa podmiotu wnioskującego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Dane teleadresowe podmiotu wnioskującego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(Imię i nazwisko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</w:tc>
      </w:tr>
      <w:tr>
        <w:trPr>
          <w:trHeight w:val="1367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jc w:val="center"/>
              <w:rPr/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(np. wydawnictwo, strona internetowa, gadżet, impreza, inne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</w:r>
          </w:p>
        </w:tc>
      </w:tr>
      <w:tr>
        <w:trPr>
          <w:trHeight w:val="2412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Opis przedsięwzięcia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(zawartość merytoryczna, grupa docelowa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Język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Nośnik wraz z opisem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(np. folder, plakat, film, okładka CD, gadżet, baner, stend, książka, strona www, inne)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(np. objętość, nakład, technika, materiał zdjęciowy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  <w:p>
            <w:pPr>
              <w:pStyle w:val="Normal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Zasady dystrybucji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(np. bezpłatne lub płatne, inne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i/>
                <w:i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i/>
              </w:rPr>
            </w:r>
          </w:p>
        </w:tc>
      </w:tr>
      <w:tr>
        <w:trPr>
          <w:trHeight w:val="1061" w:hRule="atLeast"/>
        </w:trPr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Liczba załączników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  <w:t>(</w:t>
            </w:r>
            <w:r>
              <w:rPr>
                <w:rFonts w:cs="DINProPl-Regular;Corbel" w:ascii="DINProPl-Regular;Corbel" w:hAnsi="DINProPl-Regular;Corbel"/>
                <w:b/>
                <w:bCs/>
                <w:i/>
              </w:rPr>
              <w:t>propozycje graficzne nośnika z zaznaczonym miejscem umieszczenia  znaku)</w:t>
            </w:r>
          </w:p>
        </w:tc>
        <w:tc>
          <w:tcPr>
            <w:tcW w:w="6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</w:rPr>
            </w:pPr>
            <w:r>
              <w:rPr>
                <w:rFonts w:cs="DINProPl-Regular;Corbel" w:ascii="DINProPl-Regular;Corbel" w:hAnsi="DINProPl-Regular;Corbel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313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Zatwierdzenie wniosku</w:t>
            </w:r>
          </w:p>
          <w:p>
            <w:pPr>
              <w:pStyle w:val="Normal"/>
              <w:jc w:val="center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  <w:t>(Data i podpis osoby wnioskującej/pieczęć firmy)</w:t>
            </w:r>
          </w:p>
        </w:tc>
        <w:tc>
          <w:tcPr>
            <w:tcW w:w="6477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DINProPl-Regular;Corbel" w:hAnsi="DINProPl-Regular;Corbel" w:cs="DINProPl-Regular;Corbel"/>
                <w:b/>
                <w:b/>
                <w:bCs/>
                <w:sz w:val="22"/>
                <w:szCs w:val="22"/>
              </w:rPr>
            </w:pPr>
            <w:r>
              <w:rPr>
                <w:rFonts w:cs="DINProPl-Regular;Corbel" w:ascii="DINProPl-Regular;Corbel" w:hAnsi="DINProPl-Regular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Bold">
    <w:altName w:val="Aria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DINPro-Medium">
    <w:altName w:val="Corbe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Corbel" w:cs="DINPro-Medium;Corbel" w:ascii="DINPro-Medium;Corbel" w:hAnsi="DINPro-Medium;Corbe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Kasia Leszek</dc:creator>
  <dc:description/>
  <cp:keywords/>
  <dc:language>en-US</dc:language>
  <cp:lastModifiedBy>MSKORUPSKI</cp:lastModifiedBy>
  <cp:lastPrinted>2013-07-05T10:46:00Z</cp:lastPrinted>
  <dcterms:modified xsi:type="dcterms:W3CDTF">2017-03-13T07:46:00Z</dcterms:modified>
  <cp:revision>2</cp:revision>
  <dc:subject/>
  <dc:title>Warszawa, 14 marca 2012 r</dc:title>
</cp:coreProperties>
</file>