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OLSKA – SERBI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E MĘŻCZYZN 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03.11.2016 / g.20:00 / ERGO ARENA / GDAŃSK-SOPOT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i przesłanie poniższego formularza na adres </w:t>
      </w:r>
      <w:hyperlink r:id="rId2">
        <w:r>
          <w:rPr>
            <w:rStyle w:val="InternetLink"/>
            <w:rFonts w:cs="Calibri" w:ascii="Calibri" w:hAnsi="Calibri"/>
          </w:rPr>
          <w:t>akredytacje@ergoarena.pl</w:t>
        </w:r>
      </w:hyperlink>
      <w:r>
        <w:rPr>
          <w:rFonts w:cs="Calibri" w:ascii="Calibri" w:hAnsi="Calibri"/>
        </w:rPr>
        <w:t xml:space="preserve"> do dnia 28.10.2016 r. włącznie. Późniejsze uzyskanie akredytacji nie jest możliwe. ZPRP i ERGO ARENA zastrzegają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15835780"/>
            <w:bookmarkStart w:id="1" w:name="__Fieldmark__0_111583578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15835780"/>
            <w:bookmarkStart w:id="3" w:name="__Fieldmark__1_111583578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115835780"/>
            <w:bookmarkStart w:id="5" w:name="__Fieldmark__2_111583578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115835780"/>
            <w:bookmarkStart w:id="7" w:name="__Fieldmark__3_111583578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115835780"/>
            <w:bookmarkStart w:id="9" w:name="__Fieldmark__4_111583578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115835780"/>
            <w:bookmarkStart w:id="11" w:name="__Fieldmark__5_111583578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115835780"/>
            <w:bookmarkStart w:id="13" w:name="__Fieldmark__6_111583578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115835780"/>
            <w:bookmarkStart w:id="15" w:name="__Fieldmark__7_111583578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115835780"/>
            <w:bookmarkStart w:id="17" w:name="__Fieldmark__8_111583578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z pulpitem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1115835780"/>
      <w:bookmarkStart w:id="19" w:name="__Fieldmark__9_1115835780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1115835780"/>
      <w:bookmarkStart w:id="21" w:name="__Fieldmark__10_1115835780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3">
        <w:r>
          <w:rPr>
            <w:rStyle w:val="InternetLink"/>
            <w:rFonts w:cs="Calibri" w:ascii="Calibri" w:hAnsi="Calibri"/>
            <w:b/>
          </w:rPr>
          <w:t>akredytacje@ergoarena.pl</w:t>
        </w:r>
      </w:hyperlink>
      <w:r>
        <w:rPr>
          <w:rFonts w:cs="Calibri" w:ascii="Calibri" w:hAnsi="Calibri"/>
          <w:b/>
        </w:rPr>
        <w:t xml:space="preserve"> (temat: POL-SRB + nazwa redakcji). Lista akredytowanych dziennikarzy zostanie opublikowana w dniu 31.10.2016 na stronie </w:t>
      </w:r>
      <w:hyperlink r:id="rId4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charset w:val="00"/>
    <w:family w:val="modern"/>
    <w:pitch w:val="variable"/>
  </w:font>
  <w:font w:name="DINProPl-Light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11200</wp:posOffset>
          </wp:positionH>
          <wp:positionV relativeFrom="margin">
            <wp:posOffset>8125460</wp:posOffset>
          </wp:positionV>
          <wp:extent cx="7351395" cy="812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</wp:posOffset>
          </wp:positionH>
          <wp:positionV relativeFrom="margin">
            <wp:posOffset>8096250</wp:posOffset>
          </wp:positionV>
          <wp:extent cx="7351395" cy="812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7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ytacje@ergoarena.pl" TargetMode="External"/><Relationship Id="rId3" Type="http://schemas.openxmlformats.org/officeDocument/2006/relationships/hyperlink" Target="mailto:akredytacje@ergoarena.pl" TargetMode="External"/><Relationship Id="rId4" Type="http://schemas.openxmlformats.org/officeDocument/2006/relationships/hyperlink" Target="http://www.zprp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6-10-12T09:13:00Z</dcterms:modified>
  <cp:revision>7</cp:revision>
  <dc:subject/>
  <dc:title>Warszawa, 14 marca 2012 r</dc:title>
</cp:coreProperties>
</file>