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DZYNARDOWY TURNIEJ W PIŁCE RĘCZNEJ KOBI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-8.10.06.2016 / HALA CRS / ZIELONA GÓR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3.10.2016 włącznie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94914974"/>
            <w:bookmarkStart w:id="1" w:name="__Fieldmark__0_269491497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94914974"/>
            <w:bookmarkStart w:id="3" w:name="__Fieldmark__1_269491497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94914974"/>
            <w:bookmarkStart w:id="5" w:name="__Fieldmark__2_269491497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94914974"/>
            <w:bookmarkStart w:id="7" w:name="__Fieldmark__3_269491497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94914974"/>
            <w:bookmarkStart w:id="9" w:name="__Fieldmark__4_269491497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94914974"/>
            <w:bookmarkStart w:id="11" w:name="__Fieldmark__5_269491497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94914974"/>
            <w:bookmarkStart w:id="13" w:name="__Fieldmark__6_269491497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694914974"/>
            <w:bookmarkStart w:id="15" w:name="__Fieldmark__7_269491497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694914974"/>
            <w:bookmarkStart w:id="17" w:name="__Fieldmark__8_269491497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z pulpitem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694914974"/>
      <w:bookmarkStart w:id="19" w:name="__Fieldmark__9_269491497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694914974"/>
      <w:bookmarkStart w:id="21" w:name="__Fieldmark__10_2694914974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_ZielonaGora + nazwa redakcji). Lista akredytowanych dziennikarzy zostanie opublikowana w dniu 04.10.2016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Segoe Script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1200</wp:posOffset>
          </wp:positionH>
          <wp:positionV relativeFrom="margin">
            <wp:posOffset>8125460</wp:posOffset>
          </wp:positionV>
          <wp:extent cx="7351395" cy="812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</wp:posOffset>
          </wp:positionH>
          <wp:positionV relativeFrom="margin">
            <wp:posOffset>8096250</wp:posOffset>
          </wp:positionV>
          <wp:extent cx="7351395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Segoe Script" w:ascii="DINProPl-Light;Segoe Script" w:hAnsi="DINProPl-Light;Segoe Scrip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T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F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E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zprp@zprp.org.pl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I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sz w:val="15"/>
        <w:szCs w:val="15"/>
        <w:lang w:val="de-DE"/>
      </w:rPr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</w:rPr>
    </w:pPr>
    <w:r>
      <w:rPr>
        <w:rFonts w:eastAsia="DINProPl-Light;Segoe Script" w:cs="DINProPl-Light;Segoe Script" w:ascii="DINProPl-Light;Segoe Script" w:hAnsi="DINProPl-Light;Segoe Scrip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 w:eastAsia="en-US"/>
      </w:rPr>
    </w:pPr>
    <w:r>
      <w:rPr>
        <w:rFonts w:cs="DINProPl-Light;Segoe Script" w:ascii="DINProPl-Light;Segoe Script" w:hAnsi="DINProPl-Light;Segoe Scrip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5:00Z</dcterms:created>
  <dc:creator>Kasia Leszek</dc:creator>
  <dc:description/>
  <cp:keywords/>
  <dc:language>en-US</dc:language>
  <cp:lastModifiedBy>MSKORUPSKI</cp:lastModifiedBy>
  <cp:lastPrinted>2013-07-05T10:46:00Z</cp:lastPrinted>
  <dcterms:modified xsi:type="dcterms:W3CDTF">2016-09-21T08:35:00Z</dcterms:modified>
  <cp:revision>2</cp:revision>
  <dc:subject/>
  <dc:title>Warszawa, 14 marca 2012 r</dc:title>
</cp:coreProperties>
</file>