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arszawa dn. 31.05.2016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LISTA ZGŁOSZEŃ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ORAZ OŚWIADCZENIA UCZESTNIKÓW</w:t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zwa drużyny: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4"/>
          <w:szCs w:val="24"/>
        </w:rPr>
        <w:t xml:space="preserve">Składając podpis w odpowiednim miejscu w tabeli poniżej, oświadczam, że w turniejach plażowej piłki ręcznej organizowanych w ramach Mistrzostw Polski biorę udział na własną odpowiedzialność oraz, że nie będę wnosił(a) żadnych pretensji i roszczeń do organizatorów zawodów i ZPRP, w razie ewentualnego uszczerbku na zdrowiu powstałego w wyniku startu </w:t>
        <w:br/>
        <w:t xml:space="preserve">i uczestnictwa w w/w zawodach, ponadto: </w:t>
      </w:r>
    </w:p>
    <w:p>
      <w:pPr>
        <w:pStyle w:val="Normal"/>
        <w:autoSpaceDE w:val="false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2"/>
          <w:lang w:eastAsia="en-US"/>
        </w:rPr>
        <w:t>oświadczam, że zapoznałam/zapoznałem się z regulaminem rozgrywek o Puchar Polski na sezon 2016 i w pełni go akceptuję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świadczam, że nie ma przeciwwskazań zdrowotnych do mojego udziału w zajęciach o charakterze sportowo-rekreacyjny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oświadczam, zapoznałam/zapoznałem się i będę przestrzegał/a zasad i przepisów określonych </w:t>
        <w:br/>
        <w:t>w Przepisach gry w piłkę ręczna plażową i w pełni go akceptuję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celem zgłoszenia do imprezy i podania wyników do ogólnej wiadomości </w:t>
      </w:r>
      <w:r>
        <w:rPr>
          <w:bCs/>
          <w:i/>
          <w:iCs/>
          <w:sz w:val="24"/>
          <w:szCs w:val="24"/>
        </w:rPr>
        <w:t>(zgodnie z Ustawą o Ochronie Danych Osobowych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rażam zgodę, aby zdjęcia, nagrania filmowe oraz wywiady, a także wyniki mogły być wykorzystane przez prasę, radio, telewizję oraz na portalach internetowych, a także  w celach marketingowych Organizatora i sponsorów.</w:t>
      </w:r>
    </w:p>
    <w:p>
      <w:pPr>
        <w:pStyle w:val="Akapitzlist"/>
        <w:autoSpaceDE w:val="false"/>
        <w:spacing w:before="0" w:after="6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0"/>
        <w:gridCol w:w="2009"/>
        <w:gridCol w:w="1560"/>
        <w:gridCol w:w="2424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zwisko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urodzenie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dpis-zgoda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68"/>
        <w:jc w:val="center"/>
        <w:rPr/>
      </w:pPr>
      <w:r>
        <w:rPr/>
        <w:t>Osoby towarzyszące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0"/>
        <w:gridCol w:w="2009"/>
        <w:gridCol w:w="1560"/>
        <w:gridCol w:w="2424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zwisko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ę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ata urodzenie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dpis-zgoda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pacing w:before="0" w:after="68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68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a odpowiedzialna za drużynę, oświadcza ponadto, że jest świadoma: iż w zawodach mogą uczestniczyć jedynie zawodnicy zgłoszeni na formularzu zgłoszeniowym, max 20 os. w jednej drużynie  i do 4 osób towarzyszących, oraz iż niepełnoletni zawodnik, będzie posiadał zgodę udzieloną przez opiekuna prawnego. Zgoda będzie obejmowała w szczególności oświadczenia, </w:t>
        <w:br/>
        <w:t xml:space="preserve">o których mowa w niniejszym dokumenc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oraz numer telefonu osoby odpowiedzialnej za drużynę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0" distT="575945" distB="396240" distL="114935" distR="114935" simplePos="0" locked="0" layoutInCell="0" allowOverlap="1" relativeHeight="6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</w:rPr>
    </w:pPr>
    <w:r>
      <w:rPr>
        <w:rFonts w:cs="DINProPl-Light;Arial" w:ascii="DINProPl-Light;Arial" w:hAnsi="DINProPl-Light;Arial"/>
        <w:sz w:val="15"/>
        <w:szCs w:val="15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cs="DINProPl-Light;Arial" w:ascii="DINProPl-Light;Arial" w:hAnsi="DINProPl-Light;Arial"/>
        <w:sz w:val="15"/>
        <w:szCs w:val="15"/>
      </w:rPr>
      <w:t xml:space="preserve">Komisja ds. Plażowej Piłki Ręcznej 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 609 214 912, +48 696 037 808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pazowka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Helvetic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8:00Z</dcterms:created>
  <dc:creator>Kasia Leszek</dc:creator>
  <dc:description/>
  <dc:language>en-US</dc:language>
  <cp:lastModifiedBy>admin</cp:lastModifiedBy>
  <cp:lastPrinted>2013-07-05T10:46:00Z</cp:lastPrinted>
  <dcterms:modified xsi:type="dcterms:W3CDTF">2016-05-31T15:38:00Z</dcterms:modified>
  <cp:revision>2</cp:revision>
  <dc:subject/>
  <dc:title>Warszawa, 14 marca 2012 r</dc:title>
</cp:coreProperties>
</file>