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GNiG PUCHAR POLSKI mężczyzn FINAL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1-22.05.2016 / WARSZAWA / Hala Torwar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turniej, prosimy o wypełnienie poniższego formularza i przesłanie do ZPRP do dnia 17.05.2016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77409964"/>
            <w:bookmarkStart w:id="1" w:name="__Fieldmark__0_307740996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77409964"/>
            <w:bookmarkStart w:id="3" w:name="__Fieldmark__1_307740996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77409964"/>
            <w:bookmarkStart w:id="5" w:name="__Fieldmark__2_307740996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77409964"/>
            <w:bookmarkStart w:id="7" w:name="__Fieldmark__3_307740996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77409964"/>
            <w:bookmarkStart w:id="9" w:name="__Fieldmark__4_307740996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77409964"/>
            <w:bookmarkStart w:id="11" w:name="__Fieldmark__5_307740996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77409964"/>
            <w:bookmarkStart w:id="13" w:name="__Fieldmark__6_307740996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077409964"/>
            <w:bookmarkStart w:id="15" w:name="__Fieldmark__7_307740996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077409964"/>
            <w:bookmarkStart w:id="17" w:name="__Fieldmark__8_307740996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077409964"/>
      <w:bookmarkStart w:id="19" w:name="__Fieldmark__9_307740996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077409964"/>
      <w:bookmarkStart w:id="21" w:name="__Fieldmark__10_3077409964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_TORWAR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dnia 18.05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1200</wp:posOffset>
          </wp:positionH>
          <wp:positionV relativeFrom="margin">
            <wp:posOffset>8125460</wp:posOffset>
          </wp:positionV>
          <wp:extent cx="7351395" cy="812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</wp:posOffset>
          </wp:positionH>
          <wp:positionV relativeFrom="margin">
            <wp:posOffset>8096250</wp:posOffset>
          </wp:positionV>
          <wp:extent cx="7351395" cy="81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9:00Z</dcterms:created>
  <dc:creator>Kasia Leszek</dc:creator>
  <dc:description/>
  <cp:keywords/>
  <dc:language>en-US</dc:language>
  <cp:lastModifiedBy>MSKORUPSKI</cp:lastModifiedBy>
  <cp:lastPrinted>2013-07-05T10:46:00Z</cp:lastPrinted>
  <dcterms:modified xsi:type="dcterms:W3CDTF">2016-05-04T09:29:00Z</dcterms:modified>
  <cp:revision>2</cp:revision>
  <dc:subject/>
  <dc:title>Warszawa, 14 marca 2012 r</dc:title>
</cp:coreProperties>
</file>