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3780"/>
        <w:gridCol w:w="2339"/>
        <w:gridCol w:w="2701"/>
        <w:gridCol w:w="3420"/>
        <w:gridCol w:w="2520"/>
      </w:tblGrid>
      <w:tr>
        <w:trPr>
          <w:tblHeader w:val="true"/>
          <w:trHeight w:val="368" w:hRule="atLeast"/>
          <w:cantSplit w:val="true"/>
        </w:trPr>
        <w:tc>
          <w:tcPr>
            <w:tcW w:w="1513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endarz imprez sportu młodzieżowego  - rok 2016 (01.02-31.12.2015)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51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513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mprezy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i miejsce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- kategori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or - kontak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</w:tr>
      <w:tr>
        <w:trPr>
          <w:trHeight w:val="240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9:00Z</dcterms:created>
  <dc:creator>ZPRP</dc:creator>
  <dc:description/>
  <cp:keywords/>
  <dc:language>en-US</dc:language>
  <cp:lastModifiedBy>MSKORUPSKI</cp:lastModifiedBy>
  <cp:lastPrinted>2006-11-30T11:37:00Z</cp:lastPrinted>
  <dcterms:modified xsi:type="dcterms:W3CDTF">2016-02-08T08:49:00Z</dcterms:modified>
  <cp:revision>2</cp:revision>
  <dc:subject/>
  <dc:title>WYKAZ OGÓLNOPOLSKICH - KLUBOWYCH ZAWODÓW W PIŁCE RĘCZNEJ - Rok 2004 r</dc:title>
</cp:coreProperties>
</file>