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-621665</wp:posOffset>
                </wp:positionV>
                <wp:extent cx="183451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92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38.8pt;mso-wrap-distance-left:9.05pt;mso-wrap-distance-right:9.05pt;mso-wrap-distance-top:0pt;mso-wrap-distance-bottom:0pt;margin-top:-48.95pt;mso-position-vertical-relative:text;margin-left:339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|pieczęć wnioskodawcy|</w:t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 xml:space="preserve">SPRAWOZDANIE  RZECZOWO - FINANSOWE KOSZTÓW  ZADANIA  ZLECONEGO </w:t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center"/>
        <w:rPr>
          <w:b/>
          <w:b/>
          <w:sz w:val="22"/>
          <w:szCs w:val="22"/>
        </w:rPr>
      </w:pPr>
      <w:r>
        <w:rPr/>
        <w:t>Nazwa  zadania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5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737"/>
        <w:gridCol w:w="1953"/>
        <w:gridCol w:w="2040"/>
      </w:tblGrid>
      <w:tr>
        <w:trPr>
          <w:trHeight w:val="57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5" w:right="0" w:hanging="576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E ŚRODKÓW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inisterstwa Sportu i Turystyki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72" w:right="0" w:hanging="576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CZĘŚĆ RZECZOWA</w:t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2"/>
              </w:rPr>
              <w:t>Dane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Liczba uczestników ogółem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liczba bezpośrednich uczestników zadani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liczba osób obsługujących zadanie</w:t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Termin realizacji zadania zleconego</w:t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Miejsce realizacji zadania zleconego</w:t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ZĘŚĆ FINANSOWA </w:t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oszty w PLN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bezpośrednie ogółem /suma kwot z pozycji 1-6/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Zużycie materiałów ogółe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yplomy, medale, puchary</w:t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Usługi ogółe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ransport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najem obiektów, urządzeń i sprzętu</w:t>
            </w:r>
          </w:p>
        </w:tc>
        <w:tc>
          <w:tcPr>
            <w:tcW w:w="1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omocja projektu oraz usługi wydawnicze </w:t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Koszty obsługi ogółe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0"/>
              <w:jc w:val="center"/>
              <w:rPr>
                <w:sz w:val="22"/>
              </w:rPr>
            </w:pPr>
            <w:r>
              <w:rPr>
                <w:sz w:val="22"/>
              </w:rPr>
              <w:t>obsługa sędziowska     /ilość osób…../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bsługa techniczna      /ilość osób……../</w:t>
            </w:r>
          </w:p>
        </w:tc>
        <w:tc>
          <w:tcPr>
            <w:tcW w:w="1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bsługa medyczna       /ilość osób……../</w:t>
            </w:r>
          </w:p>
        </w:tc>
        <w:tc>
          <w:tcPr>
            <w:tcW w:w="1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Wyżywieni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Zakwaterowanie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Inne koszty bezpośredn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 xml:space="preserve">napoje, nagrody, </w:t>
            </w:r>
            <w:r>
              <w:rPr>
                <w:sz w:val="22"/>
              </w:rPr>
              <w:t>/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576"/>
              <w:rPr>
                <w:sz w:val="22"/>
              </w:rPr>
            </w:pPr>
            <w:r>
              <w:rPr>
                <w:sz w:val="22"/>
              </w:rPr>
              <w:t xml:space="preserve">Koszty pośrednie: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Suma kosztów </w:t>
            </w:r>
            <w:r>
              <w:rPr>
                <w:sz w:val="22"/>
                <w:u w:val="single"/>
              </w:rPr>
              <w:t xml:space="preserve">/bezpośrednie + pośrednie/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oby  uprawnione (upoważnione) zgodnie z postanowieniem statutu</w:t>
      </w:r>
    </w:p>
    <w:p>
      <w:pPr>
        <w:pStyle w:val="Normal"/>
        <w:spacing w:lineRule="auto" w:line="360"/>
        <w:jc w:val="center"/>
        <w:rPr/>
      </w:pPr>
      <w:r>
        <w:rPr/>
        <w:t>/pieczęć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0:00Z</dcterms:created>
  <dc:creator>michalak</dc:creator>
  <dc:description/>
  <cp:keywords/>
  <dc:language>en-US</dc:language>
  <cp:lastModifiedBy>MSKORUPSKI</cp:lastModifiedBy>
  <cp:lastPrinted>2009-10-14T11:28:00Z</cp:lastPrinted>
  <dcterms:modified xsi:type="dcterms:W3CDTF">2016-02-08T08:50:00Z</dcterms:modified>
  <cp:revision>2</cp:revision>
  <dc:subject/>
  <dc:title>|pieczęć wnioskodawcy|</dc:title>
</cp:coreProperties>
</file>