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97D"/>
          <w:sz w:val="24"/>
          <w:szCs w:val="24"/>
        </w:rPr>
      </w:pPr>
      <w:r>
        <w:rPr>
          <w:rFonts w:cs="Calibri;Calibri" w:ascii="Calibri;Calibri" w:hAnsi="Calibri;Calibri"/>
          <w:b/>
          <w:color w:val="1F497D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Warszawa, 16.12.2015 r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1F4E79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color w:val="1F4E79"/>
          <w:sz w:val="24"/>
          <w:szCs w:val="24"/>
        </w:rPr>
        <w:t>ZAPYTANIE OFERTOWE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  <w:t>dotyczące wyboru wykonawcy realizacji usługi „Wynajmu wraz z dostawą montażem obsługą i demontażem sprzętu biurowego i drukującego oraz technicznego wykorzystywanego podczas turnieju EHF Euro 2016 w Polsce”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1. Wstęp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Mistrzostwa Europy EHF EURO 2016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W 2016 roku do Polski zagości kolejna duża i prestiżowa impreza sportowa rangi mistrzowskiej. Po Mistrzostwach Europy w Piłce Nożnej i Mistrzostwach Świata w siatkówce, w dniach 15-31 stycznia 2016 r. Związek Piłki Ręcznej w Polsce będzie organizatorem Mistrzostw Europy w Piłce Ręcznej Mężczyzn Polska 2016 MEN’S EHF EURO2016 POLAND™. W Krakowie, Wrocławiu, Gdańsku i Katowicach kibice obejrzą w sumie 47 meczów.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Turniej zostanie podzielony na 3 fazy, w których rozegranych będzie 47 meczów. Ceremonie otwarcia i zamknięcia oraz 19 spotkań obejrzą kibice w TAURON Arenie Kraków, odpowiednio w Ergo Arenie i Spodku rozegranych zostanie po 6 meczów, a we wrocławskiej Hali Stulecia – 17 meczów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Sprzedaż biletów na Turniej rozpoczęła się w maju 2015 roku. Do rąk kibiców trafi ponad 100 tysięcy biletów, z czego blisko połowa do fanów z </w:t>
      </w:r>
      <w:commentRangeStart w:id="0"/>
      <w:r>
        <w:rPr>
          <w:rFonts w:cs="Calibri;Calibri" w:ascii="Calibri;Calibri" w:hAnsi="Calibri;Calibri"/>
          <w:color w:val="000000"/>
          <w:sz w:val="24"/>
          <w:szCs w:val="24"/>
        </w:rPr>
        <w:t>zagranicy</w:t>
      </w:r>
      <w:r>
        <w:rPr>
          <w:rStyle w:val="Odwoaniedokomentarza"/>
          <w:rFonts w:cs="Calibri;Calibri" w:ascii="Calibri;Calibri" w:hAnsi="Calibri;Calibri"/>
          <w:vanish w:val="false"/>
        </w:rPr>
      </w:r>
      <w:commentRangeEnd w:id="0"/>
      <w:r>
        <w:commentReference w:id="0"/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2. Słownik pojęć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Zamawiający – podmiot zlecający realizację projektu – Związek Piłki Ręcznej w Polsce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Oferent – firma ubiegająca się o statut Wykonawcy w drodze postępowania konkursowego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Wykonawca – firma wyłoniona w drodze postępowania konkursowego na realizację projektu 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Sprzęt biurowy drukujący  oraz techniczny – sprzęt wykorzystywany podczas turnieju do obsługi, druku oraz niezbędnej infrastruktury do podłączenia sieci dla biur organizatora, centrum mediów.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Miasta Gospodarze – Kraków, Katowice, Gdańsk, Wrocław 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Konkurs – postępowanie mające na celu wyłonienie Wykonawcy na realizację  usługi „Wynajmu wraz z dostawą montażem obsługą i demontażem sprzętu biurowego i drukującego oraz technicznego wykorzystywanego podczas turnieju EHF Euro 2016 w Polsce””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SIWZ – Specyfikacja Istotnych Warunków Zamówienia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3. Nazwa i adres Zamawiającego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Nazwa: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Związek Piłki Ręcznej w Polsce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Adres: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ul. Puławska 300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02-819 Warszawa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tel/fax.: (22) 892 90 11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  <w:lang w:val="en-US"/>
        </w:rPr>
      </w:pPr>
      <w:r>
        <w:rPr>
          <w:rFonts w:cs="Calibri;Calibri" w:ascii="Calibri;Calibri" w:hAnsi="Calibri;Calibri"/>
          <w:color w:val="000000"/>
          <w:sz w:val="24"/>
          <w:szCs w:val="24"/>
          <w:lang w:val="en-US"/>
        </w:rPr>
        <w:t xml:space="preserve">e-mail: zprp@zprp.org.pl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REGON: 000866366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NIP: 1180745072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KRS: 0000105351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4. Tryb udzielenia oraz opis kryteriów zamówienia 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Zamawiający określa tryb udzielenia zamówienia oraz kryteria, którymi będzie się kierował przy wyborze Wykonawcy, wraz z podaniem znaczenia tych kryteriów. Związek Piłki Ręcznej w Polsce, będący organizatorem EHF Euro 2016 , zaprasza do udziału w postępowaniu w trybie konkursu otwartego  na usługę „Wynajmu wraz z dostawą montażem obsługą i demontażem sprzętu biurowego i drukującego oraz technicznego wykorzystywanego podczas turnieju EHF Euro 2016 w Polsce”  do którego zgłaszać się mogą wszystkie firmy spełniające warunki formalne oraz dysponujące wiedzą oraz zasobami niezbędnymi do właściwego zrealizowania usługi , spełniając jego wszystkie założenia zawarte w niniejszej specyfikacji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Zestawienie sprzętu wraz z terminami  zawiera załącznik nr 3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5. Wykaz oświadczeń, dokumentów i informacji jakie mają dostarczyć Wykonawcy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Ocena spełniania w/w warunków dokonana zostanie w oparciu o informacje zawarte w dokumentach i oświadczeniach złożonych przez Wykonawcę. Z treści załączonych dokumentów musi wynikać jednoznacznie, iż w/w warunki Wykonawca spełnił. Wykonawca zobowiązany jest złożyć oświadczenie o spełnianiu warunków udziału w postępowaniu i niepodleganiu wykluczeniu z postępowania, o treści zgodnej ze wzorem stanowiącym Załącznik nr 1 i Załącznik nr 2 do niniejszego zapytania ofertowego, a także niżej wymienione dokumenty: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1)</w:t>
        <w:tab/>
        <w:t>wypełniony i podpisany formularz ofertowy wraz ze stosownym pełnomocnictwem w przypadku, gdy umocowanie osoby podpisującej nie wynika bezpośrednio ze złożonego w ofercie odpisu, o którym mowa w pkt 2  poniżej,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2)</w:t>
        <w:tab/>
        <w:t>aktualny odpis z właściwego rejestru lub z centralnej ewidencji i informacji o działalności gospodarczej, jeżeli odrębne przepisy wymagają wpisu do rejestru lub ewidencji wystawiony nie wcześniej niż 3 miesiące przed upływem terminu składania ofert wraz z oświadczeniem, że dane zawarte w odpisie są aktualne i nie uległy zmianie,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3)</w:t>
        <w:tab/>
        <w:t>aktualne zaświadczenie właściwego naczelnika urzędu skarbowego potwierdzające, że Oferent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4)</w:t>
        <w:tab/>
        <w:t>aktualne zaświadczenie właściwego oddziału Zakładu Ubezpieczeń Społecznych lub Kasy Rolniczego Ubezpieczenia Społecznego potwierdzające, że Oferent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5)</w:t>
        <w:tab/>
        <w:t>polisę lub inny dokument potwierdzający, że Oferent jest ubezpieczony od odpowiedzialności cywilnej w zakresie prowadzonej działalności związanej z przedmiotem zamówienia na min 300000,00 PLN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6)</w:t>
        <w:tab/>
        <w:t>Podpisany wykaz wykonanych usług, o których mowa w pkt 4 niniejszego zapytania ofertowego wraz z dokumentami potwierdzającymi ich należyte wykonanie (np. protokoły, referencje) oraz zakresem i wartością wykonanych usług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7)</w:t>
        <w:tab/>
        <w:t>Oświadczenie o dysponowaniu pracownikami z niezbędnymi uprawnieniami do wykonania przedmiotu zamówienia   jeśli takie są wymagane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8) oświadczenie o niepodleganiu wykluczeniu z postępowania,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9) aktualną informację z Krajowego Rejestru Karnego w zakresie określonym w art. 24 ust. 1 pkt 4-8 oraz 10-11 PZP, wystawioną nie wcześniej niż 6 miesięcy przed upływem terminu składania ofert;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10) aktualną informację z Krajowego Rejestru Karnego w zakresie określonym w art. 24 ust. 1 pkt 9 PZP, wystawioną nie wcześniej niż 6 miesięcy przed upływem składania ofert – w odniesieniu do podmiotów zbiorowych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/w dokumenty należy złożyć w formie oryginału lub kserokopii poświadczonej „za zgodność z oryginałem” przez Oferenta (§ 6.1 Rozporządzenia Prezesa Rady Ministrów z dnia 19 lutego 2013 r. w sprawie rodzajów dokumentów, jakich może żądać Zamawiający od Wykonawcy oraz form w jakich te dokumenty mogą być składane (Dz.U. z 2013 r. poz. 231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/w dokumenty należy złożyć w formie oryginału lub kserokopii poświadczonej „za zgodność z oryginałem” przez Oferenta (§ 6.1 Rozporządzenia Prezesa Rady Ministrów z dnia 19 lutego 2013 r. w sprawie rodzajów dokumentów, jakich może żądać Zamawiający od Wykonawcy oraz form w jakich te dokumenty mogą być składane (Dz.U. z 2013 r. poz. 231)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6. Oferty będą oceniane w oparciu o następujące kryteria: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Lp.</w:t>
        <w:tab/>
        <w:t>Kryterium</w:t>
        <w:tab/>
        <w:t>Liczba punktów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1.</w:t>
        <w:tab/>
        <w:t>Cena</w:t>
        <w:tab/>
        <w:t xml:space="preserve">                            80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2.</w:t>
        <w:tab/>
        <w:t>Doświadczenie</w:t>
        <w:tab/>
        <w:t xml:space="preserve">  20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Punkty będą przyznawane zgodnie z następującymi zasadami: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 celu wyłonienia zwycięskiej oferty powołana zostanie Komisja, która oceni i przyzna punkty według powyższej skali. Możliwa liczba punktów do uzyskania wynosi od 0 do 100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Opis kryteriów oceny: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1.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ab/>
        <w:t>Cena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- Zamawiający dokona wyboru oferty w oparciu o najkorzystniejszą ekonomicznie wycenę łączną  ( im niższa cena tym więcej punktów zostanie przyznanych do oferty)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2.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ab/>
        <w:t xml:space="preserve"> Doświadczenie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- W tym kryterium oceniane będzie doświadczenie i liczba oraz rodzaj wykonanych usług  w tym usług podczas  imprez sportowych, na dużych obiektach w randze  ogólnopolskiej i międzynarodowej.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Im większa ilość imprez (w stosunku do wszystkich złożonych ofert) tym więcej punktów zostanie przyznanych dla oferty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7</w:t>
      </w:r>
      <w:r>
        <w:rPr>
          <w:rFonts w:cs="Calibri;Calibri" w:ascii="Calibri;Calibri" w:hAnsi="Calibri;Calibri"/>
          <w:color w:val="000000"/>
          <w:sz w:val="24"/>
          <w:szCs w:val="24"/>
        </w:rPr>
        <w:t>.</w:t>
        <w:tab/>
        <w:t>Ofertę należy złożyć w języku polskim w formie pisemnej pod rygorem nieważności do siedziby ZPRP przy ul. Puławskiej 300, 02-819, Warszawa do dnia 22 grudnia 2015r. do godz. 15:00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8</w:t>
      </w:r>
      <w:r>
        <w:rPr>
          <w:rFonts w:cs="Calibri;Calibri" w:ascii="Calibri;Calibri" w:hAnsi="Calibri;Calibri"/>
          <w:color w:val="000000"/>
          <w:sz w:val="24"/>
          <w:szCs w:val="24"/>
        </w:rPr>
        <w:t>.</w:t>
        <w:tab/>
        <w:t>Oferta złożona w formie pisemnej powinna być opisana w następujący sposób: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Oferta na wykonanie  usługi  „Wynajmu wraz z dostawą montażem obsługą i demontażem sprzętu biurowego i drukującego oraz technicznego wykorzystywanego podczas turnieju EHF Euro 2016 w Polsce”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9</w:t>
      </w:r>
      <w:r>
        <w:rPr>
          <w:rFonts w:cs="Calibri;Calibri" w:ascii="Calibri;Calibri" w:hAnsi="Calibri;Calibri"/>
          <w:color w:val="000000"/>
          <w:sz w:val="24"/>
          <w:szCs w:val="24"/>
        </w:rPr>
        <w:t>.</w:t>
        <w:tab/>
        <w:t>Oferta powinna być podpisana przez umocowanych prawnie przedstawicieli wykonawcy, upoważnionych do podejmowania zobowiązań w jego imieniu, zgodnie z wpisem o reprezentacji w stosownym dokumencie uprawniającym do występowania w obrocie prawnym lub z udzielonym pełnomocnictwem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     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>10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. Oferta powinna wskazywać termin, w którym Wykonawca jest związany ofertą, przy   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czym oczekuje się, że Wykonawca będzie związany ofertą nie krócej niż 31.01.2016 r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    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>11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. Korespondencję związaną z niniejszym postępowaniem zakupowym należy kierować  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    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do ZPRP drogą elektroniczną na adres kotomski@zprp.org.pl (każda ze stron na wniosek                   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    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drugiej strony niezwłocznie potwierdzi fakt ich otrzymania) lub dostarczyć w formie  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    </w:t>
      </w:r>
      <w:r>
        <w:rPr>
          <w:rFonts w:cs="Calibri;Calibri" w:ascii="Calibri;Calibri" w:hAnsi="Calibri;Calibri"/>
          <w:color w:val="000000"/>
          <w:sz w:val="24"/>
          <w:szCs w:val="24"/>
        </w:rPr>
        <w:t>pisemnej do siedziby ZPRP przy ul. Puławskiej 300, 02-819, Warszawa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12</w:t>
      </w:r>
      <w:r>
        <w:rPr>
          <w:rFonts w:cs="Calibri;Calibri" w:ascii="Calibri;Calibri" w:hAnsi="Calibri;Calibri"/>
          <w:color w:val="000000"/>
          <w:sz w:val="24"/>
          <w:szCs w:val="24"/>
        </w:rPr>
        <w:t>.</w:t>
        <w:tab/>
        <w:t>ZPRP zastrzega sobie możliwość dokonania zmian warunków zawartych w niniejszym zaproszeniu do składania ofert. W przypadku wprowadzenia zmian ZPRP przekaże informację o zmianach wszystkim wykonawcom zaproszonym do złożenia oferty. Każda zmiana staje się wiążąca od chwili przekazania informacji o jej dokonaniu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13</w:t>
      </w:r>
      <w:r>
        <w:rPr>
          <w:rFonts w:cs="Calibri;Calibri" w:ascii="Calibri;Calibri" w:hAnsi="Calibri;Calibri"/>
          <w:color w:val="000000"/>
          <w:sz w:val="24"/>
          <w:szCs w:val="24"/>
        </w:rPr>
        <w:t>.</w:t>
        <w:tab/>
        <w:t>ZPRP zastrzega możliwość przeprowadzenia negocjacji po otwarciu ofert. Negocjacje odbędą się w miejscu i terminie określonym w zaproszeniu do negocjacji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14.</w:t>
      </w:r>
      <w:r>
        <w:rPr>
          <w:rFonts w:cs="Calibri;Calibri" w:ascii="Calibri;Calibri" w:hAnsi="Calibri;Calibri"/>
          <w:color w:val="000000"/>
          <w:sz w:val="24"/>
          <w:szCs w:val="24"/>
        </w:rPr>
        <w:tab/>
        <w:t>Po zapoznaniu się z treścią oferty ZPRP może zwrócić się do wykonawcy o uzupełnienie dostarczonej dokumentacji lub wyjaśnienie poszczególnych kwestii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15</w:t>
      </w:r>
      <w:r>
        <w:rPr>
          <w:rFonts w:cs="Calibri;Calibri" w:ascii="Calibri;Calibri" w:hAnsi="Calibri;Calibri"/>
          <w:color w:val="000000"/>
          <w:sz w:val="24"/>
          <w:szCs w:val="24"/>
        </w:rPr>
        <w:t>.</w:t>
        <w:tab/>
        <w:t>Wykonawca może złożyć tylko jedną ofertę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16.</w:t>
      </w:r>
      <w:r>
        <w:rPr>
          <w:rFonts w:cs="Calibri;Calibri" w:ascii="Calibri;Calibri" w:hAnsi="Calibri;Calibri"/>
          <w:color w:val="000000"/>
          <w:sz w:val="24"/>
          <w:szCs w:val="24"/>
        </w:rPr>
        <w:tab/>
        <w:t>Przed upływem terminu do składania ofert, Wykonawca może zmienić lub wycofać ofertę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17</w:t>
      </w:r>
      <w:r>
        <w:rPr>
          <w:rFonts w:cs="Calibri;Calibri" w:ascii="Calibri;Calibri" w:hAnsi="Calibri;Calibri"/>
          <w:color w:val="000000"/>
          <w:sz w:val="24"/>
          <w:szCs w:val="24"/>
        </w:rPr>
        <w:t>.</w:t>
        <w:tab/>
        <w:t>Ofertę odrzuca się, jeżeli: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a)</w:t>
        <w:tab/>
        <w:t>jej treść nie odpowiada wymaganiom określonym w zapytaniu ofertowym lub dokumentacji postępowania;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b)</w:t>
        <w:tab/>
        <w:t>oferta zawiera rażąco niską cenę w stosunku do przedmiotu postępowania zakupowego;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c)</w:t>
        <w:tab/>
        <w:t>zawiera oczywiste omyłki pisarskie lub rachunkowe, na poprawienie których wykonawca nie wyraził zgody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18</w:t>
      </w:r>
      <w:r>
        <w:rPr>
          <w:rFonts w:cs="Calibri;Calibri" w:ascii="Calibri;Calibri" w:hAnsi="Calibri;Calibri"/>
          <w:color w:val="000000"/>
          <w:sz w:val="24"/>
          <w:szCs w:val="24"/>
        </w:rPr>
        <w:t>.</w:t>
        <w:tab/>
        <w:t>Po zapoznaniu się z treścią oferty osoba prowadząca postępowanie może zwrócić się do wykonawcy o uzupełnienie dostarczonej dokumentacji lub wyjaśnienie poszczególnych kwestii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19</w:t>
      </w:r>
      <w:r>
        <w:rPr>
          <w:rFonts w:cs="Calibri;Calibri" w:ascii="Calibri;Calibri" w:hAnsi="Calibri;Calibri"/>
          <w:color w:val="000000"/>
          <w:sz w:val="24"/>
          <w:szCs w:val="24"/>
        </w:rPr>
        <w:t>.</w:t>
        <w:tab/>
        <w:t>ZPRP może unieważnić prowadzone postępowanie zakupowe na każdym jego etapie bez podawania przyczyn. Wykonawcy nie przysługują żadne roszczenia z tytułu unieważnienia postępowania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20</w:t>
      </w:r>
      <w:r>
        <w:rPr>
          <w:rFonts w:cs="Calibri;Calibri" w:ascii="Calibri;Calibri" w:hAnsi="Calibri;Calibri"/>
          <w:color w:val="000000"/>
          <w:sz w:val="24"/>
          <w:szCs w:val="24"/>
        </w:rPr>
        <w:t>.</w:t>
        <w:tab/>
        <w:t>Wykonawcy składający ofertę wspólnie ponoszą odpowiedzialność solidarną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 w:val="24"/>
          <w:szCs w:val="24"/>
        </w:rPr>
        <w:t>Opis kryteriów wyboru najkorzystniejszej oferty w zapytaniu prowadzonym w trybie postępowania ofertowego na wykonanie  usługi  „Wynajmu wraz z dostawą montażem obsługą i demontażem sprzętu biurowego i drukującego oraz technicznego wykorzystywanego podczas turnieju EHF Euro 2016 w Polsce”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Opis kryteriów, którymi Zamawiający będzie się kierował przy wyborze oferty wraz z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podaniem znaczenia tych kryteriów i sposoby oceny  ofert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1.</w:t>
        <w:tab/>
        <w:t xml:space="preserve"> Cena – waga kryterium 80 pkt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Sposób obliczenia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Pcu 2016=( Cn/Co X 80%) X100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Pcu  –  Ilość punktów dla kryterium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Cn– cena oferowana najniższa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Co–cena oferowana rozpatrywana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2.</w:t>
        <w:tab/>
        <w:t xml:space="preserve"> Cena – waga kryterium 20 pkt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Sposób obliczenia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Pcd 2016=( Dn/Do X 20%) X100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Pcd  –  Ilość punktów dla kryterium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Dn– ilość punktów przyznana za doświadczenie oferentowi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Do– największa ilość  punktów przyznana ze wszystkich ofert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Punkty za doświadczenie przyznawane będą przez każdego członka komisji . Każdy może przyznać od 0-5 pkt. Punkty się sumuje i podstawia do wzoru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Komisja będzie brała pod uwagę następujące elementy :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1.</w:t>
        <w:tab/>
        <w:t xml:space="preserve">Ilość usług o największej wartości z uwzględnieniem zakresu usług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2.</w:t>
        <w:tab/>
        <w:t xml:space="preserve">Ilość usług związanych z obsługą imprez masowych w tym z uwzględnieniem imprez sportowych realizowanych w halach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F4E79"/>
          <w:sz w:val="24"/>
          <w:szCs w:val="24"/>
        </w:rPr>
      </w:pPr>
      <w:r>
        <w:rPr>
          <w:rFonts w:cs="Calibri;Calibri" w:ascii="Calibri;Calibri" w:hAnsi="Calibri;Calibri"/>
          <w:b/>
          <w:color w:val="1F4E79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i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iCs/>
          <w:color w:val="000000"/>
          <w:sz w:val="24"/>
          <w:szCs w:val="24"/>
        </w:rPr>
      </w:pPr>
      <w:r>
        <w:rPr>
          <w:rFonts w:cs="Calibri;Calibri" w:ascii="Calibri;Calibri" w:hAnsi="Calibri;Calibri"/>
          <w:iCs/>
          <w:color w:val="000000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iCs/>
          <w:color w:val="000000"/>
          <w:sz w:val="24"/>
          <w:szCs w:val="24"/>
        </w:rPr>
      </w:pPr>
      <w:r>
        <w:rPr>
          <w:rFonts w:cs="Calibri;Calibri" w:ascii="Calibri;Calibri" w:hAnsi="Calibri;Calibri"/>
          <w:iCs/>
          <w:color w:val="000000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iCs/>
          <w:color w:val="000000"/>
          <w:sz w:val="24"/>
          <w:szCs w:val="24"/>
        </w:rPr>
      </w:pPr>
      <w:r>
        <w:rPr>
          <w:rFonts w:cs="Calibri;Calibri" w:ascii="Calibri;Calibri" w:hAnsi="Calibri;Calibri"/>
          <w:iCs/>
          <w:color w:val="000000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iCs/>
          <w:color w:val="000000"/>
          <w:sz w:val="24"/>
          <w:szCs w:val="24"/>
        </w:rPr>
      </w:pPr>
      <w:r>
        <w:rPr>
          <w:rFonts w:cs="Calibri;Calibri" w:ascii="Calibri;Calibri" w:hAnsi="Calibri;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color w:val="000000"/>
          <w:sz w:val="24"/>
          <w:szCs w:val="24"/>
          <w:u w:val="single"/>
        </w:rPr>
      </w:pPr>
      <w:r>
        <w:rPr>
          <w:rFonts w:cs="Calibri;Calibri" w:ascii="Calibri;Calibri" w:hAnsi="Calibri;Calibri"/>
          <w:i/>
          <w:iCs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276" w:right="991" w:gutter="0" w:header="709" w:top="278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Dudzinski" w:date="2015-12-16T07:4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ie pisałbym o tych widzachw  ogóle. Nie ma znaczenia dla konkurs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Segoe Script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952500</wp:posOffset>
              </wp:positionH>
              <wp:positionV relativeFrom="margin">
                <wp:posOffset>5715000</wp:posOffset>
              </wp:positionV>
              <wp:extent cx="3834130" cy="3315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331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49345" cy="313182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9345" cy="313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pt;height:261.1pt;mso-wrap-distance-left:9.05pt;mso-wrap-distance-right:9.05pt;mso-wrap-distance-top:0pt;mso-wrap-distance-bottom:0pt;margin-top:450pt;mso-position-vertical-relative:margin;margin-left:-7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49345" cy="31318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9345" cy="313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3937000</wp:posOffset>
              </wp:positionH>
              <wp:positionV relativeFrom="margin">
                <wp:posOffset>8001000</wp:posOffset>
              </wp:positionV>
              <wp:extent cx="2345690" cy="5727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905" cy="38862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92" r="-17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90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45.1pt;mso-wrap-distance-left:9.05pt;mso-wrap-distance-right:9.05pt;mso-wrap-distance-top:0pt;mso-wrap-distance-bottom:0pt;margin-top:630pt;mso-position-vertical-relative:margin;margin-left:310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60905" cy="38862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92" r="-17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90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567" w:right="-341" w:hanging="0"/>
      <w:jc w:val="right"/>
      <w:rPr>
        <w:rFonts w:ascii="DINProPl-Light;Segoe Script" w:hAnsi="DINProPl-Light;Segoe Script" w:cs="DINProPl-Light;Segoe Script"/>
        <w:sz w:val="15"/>
        <w:szCs w:val="15"/>
        <w:lang w:val="en-US" w:eastAsia="en-US"/>
      </w:rPr>
    </w:pPr>
    <w:r>
      <w:rPr>
        <w:rFonts w:cs="DINProPl-Light;Segoe Script" w:ascii="DINProPl-Light;Segoe Script" w:hAnsi="DINProPl-Light;Segoe Script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52500</wp:posOffset>
              </wp:positionH>
              <wp:positionV relativeFrom="margin">
                <wp:posOffset>5715000</wp:posOffset>
              </wp:positionV>
              <wp:extent cx="3834130" cy="33159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331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49345" cy="31318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9345" cy="313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pt;height:261.1pt;mso-wrap-distance-left:9.05pt;mso-wrap-distance-right:9.05pt;mso-wrap-distance-top:0pt;mso-wrap-distance-bottom:0pt;margin-top:450pt;mso-position-vertical-relative:margin;margin-left:-7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49345" cy="313182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9345" cy="313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937000</wp:posOffset>
              </wp:positionH>
              <wp:positionV relativeFrom="margin">
                <wp:posOffset>8001000</wp:posOffset>
              </wp:positionV>
              <wp:extent cx="2345690" cy="5727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905" cy="38862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92" r="-17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90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45.1pt;mso-wrap-distance-left:9.05pt;mso-wrap-distance-right:9.05pt;mso-wrap-distance-top:0pt;mso-wrap-distance-bottom:0pt;margin-top:630pt;mso-position-vertical-relative:margin;margin-left:310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60905" cy="38862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92" r="-17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90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Segoe Script" w:hAnsi="DINProPl-Light;Segoe Script" w:cs="DINProPl-Light;Segoe Script"/>
        <w:sz w:val="15"/>
        <w:szCs w:val="15"/>
        <w:lang w:val="en-US" w:eastAsia="en-US"/>
      </w:rPr>
    </w:pPr>
    <w:r>
      <w:rPr>
        <w:rFonts w:cs="DINProPl-Light;Segoe Script" w:ascii="DINProPl-Light;Segoe Script" w:hAnsi="DINProPl-Light;Segoe Script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26000</wp:posOffset>
              </wp:positionH>
              <wp:positionV relativeFrom="margin">
                <wp:posOffset>-1485900</wp:posOffset>
              </wp:positionV>
              <wp:extent cx="1426845" cy="18268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82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1890" cy="16427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3" r="-3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1642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5pt;height:143.85pt;mso-wrap-distance-left:9.05pt;mso-wrap-distance-right:9.05pt;mso-wrap-distance-top:0pt;mso-wrap-distance-bottom:0pt;margin-top:-117pt;mso-position-vertical-relative:margin;margin-left:380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51890" cy="16427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3" r="-3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1642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60350</wp:posOffset>
              </wp:positionH>
              <wp:positionV relativeFrom="margin">
                <wp:posOffset>-1466850</wp:posOffset>
              </wp:positionV>
              <wp:extent cx="2349500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Związek Piłki Ręcznej w Polsc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l. Puławska 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2-819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57pt;mso-wrap-distance-left:9.05pt;mso-wrap-distance-right:9.05pt;mso-wrap-distance-top:0pt;mso-wrap-distance-bottom:0pt;margin-top:-115.5pt;mso-position-vertical-relative:margin;margin-left:-20.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Związek Piłki Ręcznej w Polsc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l. Puławska 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02-819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142" w:hanging="0"/>
      <w:rPr>
        <w:rFonts w:ascii="DINProPl-Light;Segoe Script" w:hAnsi="DINProPl-Light;Segoe Script" w:cs="DINProPl-Light;Segoe Script"/>
        <w:sz w:val="15"/>
        <w:szCs w:val="15"/>
        <w:lang w:val="en-US"/>
      </w:rPr>
    </w:pPr>
    <w:r>
      <w:rPr>
        <w:rFonts w:cs="DINProPl-Light;Segoe Script" w:ascii="DINProPl-Light;Segoe Script" w:hAnsi="DINProPl-Light;Segoe Script"/>
        <w:sz w:val="15"/>
        <w:szCs w:val="15"/>
        <w:lang w:val="en-US"/>
      </w:rPr>
    </w:r>
  </w:p>
  <w:p>
    <w:pPr>
      <w:pStyle w:val="Header"/>
      <w:ind w:right="-142" w:hanging="0"/>
      <w:rPr>
        <w:rFonts w:ascii="DINProPl-Light;Segoe Script" w:hAnsi="DINProPl-Light;Segoe Script" w:cs="DINProPl-Light;Segoe Script"/>
        <w:sz w:val="15"/>
        <w:szCs w:val="15"/>
        <w:lang w:val="en-US"/>
      </w:rPr>
    </w:pPr>
    <w:r>
      <w:rPr>
        <w:rFonts w:cs="DINProPl-Light;Segoe Script" w:ascii="DINProPl-Light;Segoe Script" w:hAnsi="DINProPl-Light;Segoe Script"/>
        <w:sz w:val="15"/>
        <w:szCs w:val="15"/>
        <w:lang w:val="en-US"/>
      </w:rPr>
    </w:r>
  </w:p>
  <w:p>
    <w:pPr>
      <w:pStyle w:val="Header"/>
      <w:ind w:right="-142" w:hanging="0"/>
      <w:rPr>
        <w:color w:val="CE1126"/>
        <w:sz w:val="15"/>
        <w:szCs w:val="15"/>
        <w:lang w:val="de-DE"/>
      </w:rPr>
    </w:pPr>
    <w:r>
      <w:rPr>
        <w:color w:val="CE1126"/>
        <w:sz w:val="15"/>
        <w:szCs w:val="15"/>
        <w:lang w:val="de-DE"/>
      </w:rPr>
    </w:r>
  </w:p>
  <w:p>
    <w:pPr>
      <w:pStyle w:val="Header"/>
      <w:jc w:val="right"/>
      <w:rPr>
        <w:rFonts w:ascii="DINProPl-Light;Segoe Script" w:hAnsi="DINProPl-Light;Segoe Script" w:cs="DINProPl-Light;Segoe Script"/>
        <w:color w:val="CE1126"/>
        <w:sz w:val="15"/>
        <w:szCs w:val="15"/>
        <w:lang w:val="de-DE"/>
      </w:rPr>
    </w:pP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;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09:00Z</dcterms:created>
  <dc:creator>Grzegorz Gutkowski</dc:creator>
  <dc:description/>
  <cp:keywords/>
  <dc:language>en-US</dc:language>
  <cp:lastModifiedBy>MKOTOMSKI</cp:lastModifiedBy>
  <cp:lastPrinted>2014-01-22T22:37:00Z</cp:lastPrinted>
  <dcterms:modified xsi:type="dcterms:W3CDTF">2015-12-16T21:11:00Z</dcterms:modified>
  <cp:revision>3</cp:revision>
  <dc:subject/>
  <dc:title>Warszawa, 14 marca 2012 r</dc:title>
</cp:coreProperties>
</file>