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ĘDZYPAŃSTWOWY TURNIEJ W PIŁCE RĘCZNEJ MĘŻCZYZN</w:t>
        <w:br/>
        <w:t xml:space="preserve">CHRISTMAS CUP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-29.12.2015 HALA STULECIA WROCŁAW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21.12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355471795"/>
            <w:bookmarkStart w:id="1" w:name="__Fieldmark__0_335547179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355471795"/>
            <w:bookmarkStart w:id="3" w:name="__Fieldmark__1_335547179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355471795"/>
            <w:bookmarkStart w:id="5" w:name="__Fieldmark__2_335547179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355471795"/>
            <w:bookmarkStart w:id="7" w:name="__Fieldmark__3_335547179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355471795"/>
            <w:bookmarkStart w:id="9" w:name="__Fieldmark__4_335547179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355471795"/>
            <w:bookmarkStart w:id="11" w:name="__Fieldmark__5_335547179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355471795"/>
            <w:bookmarkStart w:id="13" w:name="__Fieldmark__6_335547179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355471795"/>
            <w:bookmarkStart w:id="15" w:name="__Fieldmark__7_335547179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355471795"/>
            <w:bookmarkStart w:id="17" w:name="__Fieldmark__8_335547179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3355471795"/>
      <w:bookmarkStart w:id="19" w:name="__Fieldmark__9_335547179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3355471795"/>
      <w:bookmarkStart w:id="21" w:name="__Fieldmark__10_3355471795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skorupski@zprp.org.pl</w:t>
        </w:r>
      </w:hyperlink>
      <w:r>
        <w:rPr>
          <w:rFonts w:cs="Calibri" w:ascii="Calibri" w:hAnsi="Calibri"/>
          <w:b/>
        </w:rPr>
        <w:t xml:space="preserve"> (temat: akredytacja_WROCŁAW + nazwa redakcji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w dniu 22.12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Segoe Script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Segoe Script" w:ascii="DINProPl-Light;Segoe Script" w:hAnsi="DINProPl-Light;Segoe Scrip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T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F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E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zprp@zprp.org.pl, </w:t>
    </w:r>
    <w:r>
      <w:rPr>
        <w:rFonts w:cs="DINProPl-Light;Segoe Script" w:ascii="DINProPl-Light;Segoe Script" w:hAnsi="DINProPl-Light;Segoe Script"/>
        <w:color w:val="CE1126"/>
        <w:sz w:val="15"/>
        <w:szCs w:val="15"/>
        <w:lang w:val="de-DE"/>
      </w:rPr>
      <w:t>I:</w:t>
    </w:r>
    <w:r>
      <w:rPr>
        <w:rFonts w:cs="DINProPl-Light;Segoe Script" w:ascii="DINProPl-Light;Segoe Script" w:hAnsi="DINProPl-Light;Segoe Scrip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Segoe Script" w:hAnsi="DINProPl-Light;Segoe Script" w:cs="DINProPl-Light;Segoe Script"/>
        <w:sz w:val="15"/>
        <w:szCs w:val="15"/>
        <w:lang w:val="de-DE"/>
      </w:rPr>
    </w:pPr>
    <w:r>
      <w:rPr>
        <w:rFonts w:cs="DINProPl-Light;Segoe Script" w:ascii="DINProPl-Light;Segoe Script" w:hAnsi="DINProPl-Light;Segoe Script"/>
        <w:sz w:val="15"/>
        <w:szCs w:val="15"/>
        <w:lang w:val="de-DE"/>
      </w:rPr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</w:rPr>
    </w:pPr>
    <w:r>
      <w:rPr>
        <w:rFonts w:eastAsia="DINProPl-Light;Segoe Script" w:cs="DINProPl-Light;Segoe Script" w:ascii="DINProPl-Light;Segoe Script" w:hAnsi="DINProPl-Light;Segoe Scrip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Segoe Script" w:hAnsi="DINProPl-Light;Segoe Script" w:cs="DINProPl-Light;Segoe Script"/>
        <w:sz w:val="15"/>
        <w:szCs w:val="15"/>
        <w:lang w:val="de-DE" w:eastAsia="en-US"/>
      </w:rPr>
    </w:pPr>
    <w:r>
      <w:rPr>
        <w:rFonts w:cs="DINProPl-Light;Segoe Script" w:ascii="DINProPl-Light;Segoe Script" w:hAnsi="DINProPl-Light;Segoe Scrip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2:08:00Z</dcterms:created>
  <dc:creator>Kasia Leszek</dc:creator>
  <dc:description/>
  <cp:keywords/>
  <dc:language>en-US</dc:language>
  <cp:lastModifiedBy>MSKORUPSKI</cp:lastModifiedBy>
  <cp:lastPrinted>2013-07-05T10:46:00Z</cp:lastPrinted>
  <dcterms:modified xsi:type="dcterms:W3CDTF">2015-12-05T22:08:00Z</dcterms:modified>
  <cp:revision>2</cp:revision>
  <dc:subject/>
  <dc:title>Warszawa, 14 marca 2012 r</dc:title>
</cp:coreProperties>
</file>