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SKA - CZARNOGÓ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ECZ TOWARZYSKI KOBIE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8.11.2015 / g.17:30 / HALA CRS ZIELONA GÓR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23.11.2015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052335563"/>
            <w:bookmarkStart w:id="1" w:name="__Fieldmark__0_405233556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052335563"/>
            <w:bookmarkStart w:id="3" w:name="__Fieldmark__1_405233556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052335563"/>
            <w:bookmarkStart w:id="5" w:name="__Fieldmark__2_405233556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052335563"/>
            <w:bookmarkStart w:id="7" w:name="__Fieldmark__3_405233556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052335563"/>
            <w:bookmarkStart w:id="9" w:name="__Fieldmark__4_405233556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052335563"/>
            <w:bookmarkStart w:id="11" w:name="__Fieldmark__5_405233556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052335563"/>
            <w:bookmarkStart w:id="13" w:name="__Fieldmark__6_405233556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4052335563"/>
            <w:bookmarkStart w:id="15" w:name="__Fieldmark__7_405233556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4052335563"/>
            <w:bookmarkStart w:id="17" w:name="__Fieldmark__8_405233556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4052335563"/>
      <w:bookmarkStart w:id="19" w:name="__Fieldmark__9_4052335563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4052335563"/>
      <w:bookmarkStart w:id="21" w:name="__Fieldmark__10_4052335563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skorupski@zprp.org.pl</w:t>
        </w:r>
      </w:hyperlink>
      <w:r>
        <w:rPr>
          <w:rFonts w:cs="Calibri" w:ascii="Calibri" w:hAnsi="Calibri"/>
          <w:b/>
        </w:rPr>
        <w:t xml:space="preserve"> (temat: akredytacja_POL_MNE + nazwa redakcji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sta akredytowanych dziennikarzy zostanie opublikowana w dniu 24.11.2015r.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Segoe Script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7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Segoe Script" w:ascii="DINProPl-Light;Segoe Script" w:hAnsi="DINProPl-Light;Segoe Scrip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Segoe Script" w:ascii="DINProPl-Light;Segoe Script" w:hAnsi="DINProPl-Light;Segoe Scrip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T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+48 22 892 90 11, 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F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E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zprp@zprp.org.pl, 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I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sz w:val="15"/>
        <w:szCs w:val="15"/>
        <w:lang w:val="de-DE"/>
      </w:rPr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</w:rPr>
    </w:pPr>
    <w:r>
      <w:rPr>
        <w:rFonts w:eastAsia="DINProPl-Light;Segoe Script" w:cs="DINProPl-Light;Segoe Script" w:ascii="DINProPl-Light;Segoe Script" w:hAnsi="DINProPl-Light;Segoe Scrip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de-DE" w:eastAsia="en-US"/>
      </w:rPr>
    </w:pPr>
    <w:r>
      <w:rPr>
        <w:rFonts w:cs="DINProPl-Light;Segoe Script" w:ascii="DINProPl-Light;Segoe Script" w:hAnsi="DINProPl-Light;Segoe Scrip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1:00Z</dcterms:created>
  <dc:creator>Kasia Leszek</dc:creator>
  <dc:description/>
  <cp:keywords/>
  <dc:language>en-US</dc:language>
  <cp:lastModifiedBy>MSKORUPSKI</cp:lastModifiedBy>
  <cp:lastPrinted>2013-07-05T10:46:00Z</cp:lastPrinted>
  <dcterms:modified xsi:type="dcterms:W3CDTF">2015-11-12T11:51:00Z</dcterms:modified>
  <cp:revision>2</cp:revision>
  <dc:subject/>
  <dc:title>Warszawa, 14 marca 2012 r</dc:title>
</cp:coreProperties>
</file>