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 grasz piłką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używając rąk</w:t>
              <w:br/>
              <w:t>» można grać nawet leżącą lub toczącą się piłką (w przeciągu 3 sek.)</w:t>
              <w:br/>
              <w:t>» dozwolone jest "rzucanie się" na piłkę</w:t>
              <w:br/>
              <w:t>» można zagrywać piłkę leżącą w polu bramkowym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potrzebujesz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boisko do gry</w:t>
              <w:br/>
              <w:t>» gumową piłkę</w:t>
            </w:r>
          </w:p>
        </w:tc>
      </w:tr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o gra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drużyny żeńskie, męskie lub mieszane</w:t>
              <w:br/>
              <w:t>» 3 zawodników + 1 bramkarz</w:t>
              <w:br/>
              <w:t>» maksymalnie 4 zawodników rezerwowych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 grać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2 x 10 min</w:t>
              <w:br/>
              <w:t>» 5 min przerwa</w:t>
              <w:br/>
              <w:t>» w każdej połowie trzeba wyłonić zwycięzcę</w:t>
            </w:r>
          </w:p>
        </w:tc>
      </w:tr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a co zrobić jak jest remis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należy zastosować metodę złotej bramki (golden goal method)</w:t>
              <w:br/>
              <w:t>» wygrywa drużyna która pierwsza zdobędzie bramkę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a rzuty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rzut z linii bocznej wykonywany jest z miejsca, w którym piłka przekroczyła linię boczną lub 1m od przecięcia pola bramkowego z linią boczną (jeśli piłka przekroczyła linię końcową)</w:t>
              <w:br/>
              <w:t>» rzut wolny - co najmniej 1m od linii pola bramkowego</w:t>
              <w:br/>
              <w:t>» rzut karny (z 6 metrów) - gdy sytuacja pewna do zdobycia bramki zostanie przerwana niezgodnie z przepisami (= 2 punkty)</w:t>
            </w:r>
          </w:p>
        </w:tc>
      </w:tr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a co z karaniem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naruszający przepisy zawodnik opuszcza boisko</w:t>
              <w:br/>
              <w:t>» zawodnik ten może powrócić na boisko, gdy nastapi zmiana posiadania piłki pomiędzy drużynami</w:t>
              <w:br/>
              <w:t>» drugie wykluczenie = dyskwalifikacja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3333750" cy="1114425"/>
                  <wp:effectExtent l="0" t="0" r="0" b="0"/>
                  <wp:docPr id="1" name="bois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is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1" r="-3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 zdobywać punkty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zwykła bramka = 1 punkt</w:t>
              <w:br/>
              <w:t>» spektakularna bramka = 2 punkty</w:t>
              <w:br/>
              <w:t>   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·</w:t>
            </w:r>
            <w:r>
              <w:rPr>
                <w:rFonts w:cs="Tahoma" w:ascii="Tahoma" w:hAnsi="Tahoma"/>
                <w:sz w:val="17"/>
                <w:szCs w:val="17"/>
              </w:rPr>
              <w:t xml:space="preserve"> chwyt i rzut z wyskoku</w:t>
              <w:br/>
              <w:t>   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·</w:t>
            </w:r>
            <w:r>
              <w:rPr>
                <w:rFonts w:cs="Tahoma" w:ascii="Tahoma" w:hAnsi="Tahoma"/>
                <w:sz w:val="17"/>
                <w:szCs w:val="17"/>
              </w:rPr>
              <w:t xml:space="preserve"> zdobyta przez bramkarza</w:t>
              <w:br/>
              <w:t>   </w:t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·</w:t>
            </w:r>
            <w:r>
              <w:rPr>
                <w:rFonts w:cs="Tahoma" w:ascii="Tahoma" w:hAnsi="Tahoma"/>
                <w:sz w:val="17"/>
                <w:szCs w:val="17"/>
              </w:rPr>
              <w:t xml:space="preserve"> rzutem karnym z 6m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o wygrywa mecz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drużyna która zdobędzie więcej punktów meczowych</w:t>
              <w:br/>
              <w:t>» wygranie połowy meczu = 1 punkt meczowy</w:t>
              <w:br/>
              <w:t>» wygranie dwóch połówek = 2 punkty meczowe</w:t>
              <w:br/>
              <w:t>» remis = SHOOT-OUT (sam na sam z bramkarzem)</w:t>
            </w:r>
          </w:p>
        </w:tc>
      </w:tr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o gra w SHOOT-OUT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2 bramkarzy i 1 zawodnik</w:t>
              <w:br/>
              <w:t>» każda drużyna wykonuje 5 rzutów (każdy rzut wykonuje inny zawodnik)</w:t>
              <w:br/>
              <w:t xml:space="preserve">» drużyny wykonują rzuty na przemian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280"/>
              <w:rPr/>
            </w:pPr>
            <w:r>
              <w:rPr>
                <w:rFonts w:cs="Tahoma" w:ascii="Tahoma" w:hAnsi="Tahoma"/>
              </w:rPr>
              <w:t>Na czym polega SHOOT-OUT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bramkarze stoją na własnych liniach bramkowych</w:t>
              <w:br/>
              <w:t>» zawodnik dotyka jedną stopą linii pola bramkowego</w:t>
              <w:br/>
              <w:t>» zawodnik podaje piłkę do swojego bramkarza</w:t>
              <w:br/>
              <w:t>» teraz bramkarze mogą zmienić swoje pozycje</w:t>
              <w:br/>
              <w:t>» bramkarz z piłką nie może opuścić pola bramkowego</w:t>
            </w:r>
          </w:p>
        </w:tc>
      </w:tr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ie są dalsze możliwości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wszystkie w przeciągu 3 sek.)</w:t>
              <w:br/>
              <w:t xml:space="preserve">» bramkarz oddaje rzut na bramkę LUB </w:t>
              <w:br/>
              <w:t>» bramkarz podaje piłkę do zawodnika biegnącego w kierunku bramki przeciwnika</w:t>
              <w:br/>
              <w:t xml:space="preserve">» zawodnik wykonuje rzut do bramki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857500" cy="847090"/>
                  <wp:effectExtent l="0" t="0" r="0" b="0"/>
                  <wp:docPr id="2" name="shoot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oot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3" r="-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czym należy pamiętać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piłka nie może dotknąć podłoża</w:t>
              <w:br/>
              <w:t>» jeśli zawodnik naruszy przepisy gry = KONIEC AKCJI</w:t>
              <w:br/>
              <w:t xml:space="preserve">» jeśli bramkarz drużyny broniącej naruszy przepisy gry = RZUT KARNY 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o wygrywa 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» drużyna która zdobyła więcej punktów meczowych</w:t>
              <w:br/>
              <w:t>» remis = powtórz SHOOT-OUT aż do wyłonienia zwycięzcy</w:t>
              <w:br/>
              <w:t xml:space="preserve">» zwycięstwo zapewnia 1-punktowa przewaga przy tej samej ilości rzutów po rozegraniu SHOOT-OUT wynik = 2: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2:14:00Z</dcterms:created>
  <dc:creator>Marek</dc:creator>
  <dc:description/>
  <dc:language>en-US</dc:language>
  <cp:lastModifiedBy>Marek</cp:lastModifiedBy>
  <dcterms:modified xsi:type="dcterms:W3CDTF">2006-12-16T22:14:00Z</dcterms:modified>
  <cp:revision>1</cp:revision>
  <dc:subject/>
  <dc:title>Jak grasz piłką </dc:title>
</cp:coreProperties>
</file>