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Piłka plażowa: przepisy - wersja skrócona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1"/>
      </w:tblGrid>
      <w:tr>
        <w:trPr/>
        <w:tc>
          <w:tcPr>
            <w:tcW w:w="8981" w:type="dxa"/>
            <w:tcBorders/>
            <w:shd w:fill="C0C0C0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/>
                  <w:shd w:fill="EEEEEE" w:val="clear"/>
                  <w:vAlign w:val="center"/>
                </w:tcPr>
                <w:p>
                  <w:pPr>
                    <w:pStyle w:val="Heading5"/>
                    <w:spacing w:before="0" w:after="3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Jak grasz piłką ?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» używając rąk</w:t>
                    <w:br/>
                    <w:t>» można grać nawet leżącą lub toczącą się piłką (w przeciągu 3 sek.)</w:t>
                    <w:br/>
                    <w:t>» dozwolone jest "rzucanie się" na piłkę</w:t>
                    <w:br/>
                    <w:t>» można zagrywać piłkę leżącą w polu bramkowym</w:t>
                  </w:r>
                </w:p>
              </w:tc>
            </w:tr>
            <w:tr>
              <w:trPr/>
              <w:tc>
                <w:tcPr>
                  <w:tcW w:w="8981" w:type="dxa"/>
                  <w:tcBorders/>
                  <w:shd w:fill="FFFFFF" w:val="clear"/>
                  <w:vAlign w:val="center"/>
                </w:tcPr>
                <w:p>
                  <w:pPr>
                    <w:pStyle w:val="Heading5"/>
                    <w:spacing w:before="0" w:after="3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o potrzebujesz ?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» boisko do gry</w:t>
                    <w:br/>
                    <w:t>» gumową piłkę</w:t>
                  </w:r>
                </w:p>
              </w:tc>
            </w:tr>
            <w:tr>
              <w:trPr/>
              <w:tc>
                <w:tcPr>
                  <w:tcW w:w="8981" w:type="dxa"/>
                  <w:tcBorders/>
                  <w:shd w:fill="EEEEEE" w:val="clear"/>
                  <w:vAlign w:val="center"/>
                </w:tcPr>
                <w:p>
                  <w:pPr>
                    <w:pStyle w:val="Heading5"/>
                    <w:spacing w:before="0" w:after="3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Kto gra ?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» drużyny żeńskie, męskie lub mieszane</w:t>
                    <w:br/>
                    <w:t>» 3 zawodników + 1 bramkarz</w:t>
                    <w:br/>
                    <w:t>» maksymalnie 4 zawodników rezerwowych</w:t>
                  </w:r>
                </w:p>
              </w:tc>
            </w:tr>
            <w:tr>
              <w:trPr/>
              <w:tc>
                <w:tcPr>
                  <w:tcW w:w="8981" w:type="dxa"/>
                  <w:tcBorders/>
                  <w:shd w:fill="FFFFFF" w:val="clear"/>
                  <w:vAlign w:val="center"/>
                </w:tcPr>
                <w:p>
                  <w:pPr>
                    <w:pStyle w:val="Heading5"/>
                    <w:spacing w:before="0" w:after="3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Jak grać ?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» 2 x 10 min</w:t>
                    <w:br/>
                    <w:t>» 5 min przerwa</w:t>
                    <w:br/>
                    <w:t>» w każdej połowie trzeba wyłonić zwycięzcę</w:t>
                  </w:r>
                </w:p>
              </w:tc>
            </w:tr>
            <w:tr>
              <w:trPr/>
              <w:tc>
                <w:tcPr>
                  <w:tcW w:w="8981" w:type="dxa"/>
                  <w:tcBorders/>
                  <w:shd w:fill="EEEEEE" w:val="clear"/>
                  <w:vAlign w:val="center"/>
                </w:tcPr>
                <w:p>
                  <w:pPr>
                    <w:pStyle w:val="Heading5"/>
                    <w:spacing w:before="0" w:after="3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... a co zrobić jak jest remis ?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» należy zastosować metodę złotej bramki (golden goal method)</w:t>
                    <w:br/>
                    <w:t>» wygrywa drużyna która pierwsza zdobędzie bramkę</w:t>
                  </w:r>
                </w:p>
              </w:tc>
            </w:tr>
            <w:tr>
              <w:trPr/>
              <w:tc>
                <w:tcPr>
                  <w:tcW w:w="8981" w:type="dxa"/>
                  <w:tcBorders/>
                  <w:shd w:fill="FFFFFF" w:val="clear"/>
                  <w:vAlign w:val="center"/>
                </w:tcPr>
                <w:p>
                  <w:pPr>
                    <w:pStyle w:val="Heading5"/>
                    <w:spacing w:before="0" w:after="3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... a rzuty ?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» rzut z linii bocznej wykonywany jest z miejsca, w którym piłka przekroczyła linię boczną lub 1m od przecięcia pola bramkowego z linią boczną (jeśli piłka przekroczyła linię końcową)</w:t>
                    <w:br/>
                    <w:t>» rzut wolny - co najmniej 1m od linii pola bramkowego</w:t>
                    <w:br/>
                    <w:t>» rzut karny (z 6 metrów) - gdy sytuacja pewna do zdobycia bramki zostanie przerwana niezgodnie z przepisami (= 2 punkty)</w:t>
                  </w:r>
                </w:p>
              </w:tc>
            </w:tr>
            <w:tr>
              <w:trPr/>
              <w:tc>
                <w:tcPr>
                  <w:tcW w:w="8981" w:type="dxa"/>
                  <w:tcBorders/>
                  <w:shd w:fill="EEEEEE" w:val="clear"/>
                  <w:vAlign w:val="center"/>
                </w:tcPr>
                <w:p>
                  <w:pPr>
                    <w:pStyle w:val="Heading5"/>
                    <w:spacing w:before="0" w:after="30"/>
                    <w:rPr/>
                  </w:pPr>
                  <w:r>
                    <w:rPr>
                      <w:rFonts w:cs="Tahoma" w:ascii="Tahoma" w:hAnsi="Tahoma"/>
                    </w:rPr>
                    <w:t>... a co z karaniem ?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» naruszający przepisy zawodnik opuszcza boisko</w:t>
                    <w:br/>
                    <w:t>» zawodnik ten może powrócić na boisko, gdy nastapi zmiana posiadania piłki pomiędzy drużynami</w:t>
                    <w:br/>
                    <w:t>» drugie wykluczenie = dyskwalifikacja</w:t>
                  </w:r>
                </w:p>
              </w:tc>
            </w:tr>
            <w:tr>
              <w:trPr/>
              <w:tc>
                <w:tcPr>
                  <w:tcW w:w="8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drawing>
                      <wp:inline distT="0" distB="0" distL="0" distR="0">
                        <wp:extent cx="3333750" cy="1114425"/>
                        <wp:effectExtent l="0" t="0" r="0" b="0"/>
                        <wp:docPr id="1" name="boisk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oisk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101" r="-34" b="-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1114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81" w:type="dxa"/>
                  <w:tcBorders/>
                  <w:shd w:fill="EEEEEE" w:val="clear"/>
                  <w:vAlign w:val="center"/>
                </w:tcPr>
                <w:p>
                  <w:pPr>
                    <w:pStyle w:val="Heading5"/>
                    <w:spacing w:before="0" w:after="3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Jak zdobywać punkty ?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» zwykła bramka = 1 punkt</w:t>
                    <w:br/>
                    <w:t>» spektakularna bramka = 2 punkty</w:t>
                    <w:br/>
                    <w:t>   </w:t>
                  </w:r>
                  <w:r>
                    <w:rPr>
                      <w:rStyle w:val="StrongEmphasis"/>
                      <w:rFonts w:cs="Tahoma" w:ascii="Tahoma" w:hAnsi="Tahoma"/>
                      <w:sz w:val="17"/>
                      <w:szCs w:val="17"/>
                    </w:rPr>
                    <w:t>·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 chwyt i rzut z wyskoku</w:t>
                    <w:br/>
                    <w:t>   </w:t>
                  </w:r>
                  <w:r>
                    <w:rPr>
                      <w:rStyle w:val="StrongEmphasis"/>
                      <w:rFonts w:cs="Tahoma" w:ascii="Tahoma" w:hAnsi="Tahoma"/>
                      <w:sz w:val="17"/>
                      <w:szCs w:val="17"/>
                    </w:rPr>
                    <w:t>·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 zdobyta przez bramkarza</w:t>
                    <w:br/>
                    <w:t>   </w:t>
                  </w:r>
                  <w:r>
                    <w:rPr>
                      <w:rStyle w:val="StrongEmphasis"/>
                      <w:rFonts w:cs="Tahoma" w:ascii="Tahoma" w:hAnsi="Tahoma"/>
                      <w:sz w:val="17"/>
                      <w:szCs w:val="17"/>
                    </w:rPr>
                    <w:t>·</w:t>
                  </w:r>
                  <w:r>
                    <w:rPr>
                      <w:rFonts w:cs="Tahoma" w:ascii="Tahoma" w:hAnsi="Tahoma"/>
                      <w:sz w:val="17"/>
                      <w:szCs w:val="17"/>
                    </w:rPr>
                    <w:t xml:space="preserve"> rzutem karnym z 6m </w:t>
                  </w:r>
                </w:p>
              </w:tc>
            </w:tr>
            <w:tr>
              <w:trPr/>
              <w:tc>
                <w:tcPr>
                  <w:tcW w:w="8981" w:type="dxa"/>
                  <w:tcBorders/>
                  <w:shd w:fill="FFFFFF" w:val="clear"/>
                  <w:vAlign w:val="center"/>
                </w:tcPr>
                <w:p>
                  <w:pPr>
                    <w:pStyle w:val="Heading5"/>
                    <w:spacing w:before="0" w:after="3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Kto wygrywa mecz ?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» drużyna która zdobędzie więcej punktów meczowych</w:t>
                    <w:br/>
                    <w:t>» wygranie połowy meczu = 1 punkt meczowy</w:t>
                    <w:br/>
                    <w:t>» wygranie dwóch połówek = 2 punkty meczowe</w:t>
                    <w:br/>
                    <w:t>» remis = SHOOT-OUT (sam na sam z bramkarzem)</w:t>
                  </w:r>
                </w:p>
              </w:tc>
            </w:tr>
            <w:tr>
              <w:trPr/>
              <w:tc>
                <w:tcPr>
                  <w:tcW w:w="8981" w:type="dxa"/>
                  <w:tcBorders/>
                  <w:shd w:fill="EEEEEE" w:val="clear"/>
                  <w:vAlign w:val="center"/>
                </w:tcPr>
                <w:p>
                  <w:pPr>
                    <w:pStyle w:val="Heading5"/>
                    <w:spacing w:before="0" w:after="3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Kto gra w SHOOT-OUT ?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» 2 bramkarzy i 1 zawodnik</w:t>
                    <w:br/>
                    <w:t>» każda drużyna wykonuje 5 rzutów (każdy rzut wykonuje inny zawodnik)</w:t>
                    <w:br/>
                    <w:t xml:space="preserve">» drużyny wykonują rzuty na przemian </w:t>
                  </w:r>
                </w:p>
              </w:tc>
            </w:tr>
            <w:tr>
              <w:trPr/>
              <w:tc>
                <w:tcPr>
                  <w:tcW w:w="8981" w:type="dxa"/>
                  <w:tcBorders/>
                  <w:shd w:fill="FFFFFF" w:val="clear"/>
                  <w:vAlign w:val="center"/>
                </w:tcPr>
                <w:p>
                  <w:pPr>
                    <w:pStyle w:val="Heading5"/>
                    <w:spacing w:before="0" w:after="3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Na czym polega SHOOT-OUT ?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» bramkarze stoją na własnych liniach bramkowych</w:t>
                    <w:br/>
                    <w:t>» zawodnik dotyka jedną stopą linii pola bramkowego</w:t>
                    <w:br/>
                    <w:t>» zawodnik podaje piłkę do swojego bramkarza</w:t>
                    <w:br/>
                    <w:t>» teraz bramkarze mogą zmienić swoje pozycje</w:t>
                    <w:br/>
                    <w:t>» bramkarz z piłką nie może opuścić pola bramkowego</w:t>
                  </w:r>
                </w:p>
              </w:tc>
            </w:tr>
            <w:tr>
              <w:trPr/>
              <w:tc>
                <w:tcPr>
                  <w:tcW w:w="8981" w:type="dxa"/>
                  <w:tcBorders/>
                  <w:shd w:fill="EEEEEE" w:val="clear"/>
                  <w:vAlign w:val="center"/>
                </w:tcPr>
                <w:p>
                  <w:pPr>
                    <w:pStyle w:val="Heading5"/>
                    <w:spacing w:before="0" w:after="3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Jakie są dalsze możliwości ?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(wszystkie w przeciągu 3 sek.)</w:t>
                    <w:br/>
                    <w:t xml:space="preserve">» bramkarz oddaje rzut na bramkę LUB </w:t>
                    <w:br/>
                    <w:t>» bramkarz podaje piłkę do zawodnika biegnącego w kierunku bramki przeciwnika</w:t>
                    <w:br/>
                    <w:t xml:space="preserve">» zawodnik wykonuje rzut do bramki </w:t>
                  </w:r>
                </w:p>
              </w:tc>
            </w:tr>
            <w:tr>
              <w:trPr/>
              <w:tc>
                <w:tcPr>
                  <w:tcW w:w="8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drawing>
                      <wp:inline distT="0" distB="0" distL="0" distR="0">
                        <wp:extent cx="2857500" cy="847090"/>
                        <wp:effectExtent l="0" t="0" r="0" b="0"/>
                        <wp:docPr id="2" name="shootou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hootou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9" t="-133" r="-39" b="-1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847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81" w:type="dxa"/>
                  <w:tcBorders/>
                  <w:shd w:fill="EEEEEE" w:val="clear"/>
                  <w:vAlign w:val="center"/>
                </w:tcPr>
                <w:p>
                  <w:pPr>
                    <w:pStyle w:val="Heading5"/>
                    <w:spacing w:before="0" w:after="3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O czym należy pamiętać ?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» piłka nie może dotknąć podłoża</w:t>
                    <w:br/>
                    <w:t>» jeśli zawodnik naruszy przepisy gry = KONIEC AKCJI</w:t>
                    <w:br/>
                    <w:t xml:space="preserve">» jeśli bramkarz drużyny broniącej naruszy przepisy gry = RZUT KARNY </w:t>
                  </w:r>
                </w:p>
              </w:tc>
            </w:tr>
            <w:tr>
              <w:trPr/>
              <w:tc>
                <w:tcPr>
                  <w:tcW w:w="8981" w:type="dxa"/>
                  <w:tcBorders/>
                  <w:shd w:fill="FFFFFF" w:val="clear"/>
                  <w:vAlign w:val="center"/>
                </w:tcPr>
                <w:p>
                  <w:pPr>
                    <w:pStyle w:val="Heading5"/>
                    <w:spacing w:before="0" w:after="3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Kto wygrywa ?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t>» drużyna która zdobyła więcej punktów meczowych</w:t>
                    <w:br/>
                    <w:t>» remis = powtórz SHOOT-OUT aż do wyłonienia zwycięzcy</w:t>
                    <w:br/>
                    <w:t xml:space="preserve">» zwycięstwo zapewnia 1-punktowa przewaga przy tej samej ilości rzutów po rozegraniu SHOOT-OUT wynik = 2:1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30"/>
      <w:outlineLvl w:val="4"/>
    </w:pPr>
    <w:rPr>
      <w:b/>
      <w:bCs/>
      <w:color w:val="00008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5:09:00Z</dcterms:created>
  <dc:creator>Marek</dc:creator>
  <dc:description/>
  <dc:language>en-US</dc:language>
  <cp:lastModifiedBy>Marek</cp:lastModifiedBy>
  <dcterms:modified xsi:type="dcterms:W3CDTF">2006-12-26T15:10:00Z</dcterms:modified>
  <cp:revision>1</cp:revision>
  <dc:subject/>
  <dc:title>Piłka plażowa: przepisy - wersja skrócona</dc:title>
</cp:coreProperties>
</file>