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niej towarzyski mężczyzn CHRISTMAS CUP / 28.12.-30.12.2014 w Katowicach 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e, prosimy o wypełnienie poniższego formularza i przesłanie do ZPRP do dnia 22.12.2014 r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EDAKCJ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42759406"/>
            <w:bookmarkStart w:id="1" w:name="__Fieldmark__0_244275940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42759406"/>
            <w:bookmarkStart w:id="3" w:name="__Fieldmark__1_244275940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42759406"/>
            <w:bookmarkStart w:id="5" w:name="__Fieldmark__2_244275940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42759406"/>
            <w:bookmarkStart w:id="7" w:name="__Fieldmark__3_244275940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442759406"/>
            <w:bookmarkStart w:id="9" w:name="__Fieldmark__4_244275940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442759406"/>
            <w:bookmarkStart w:id="11" w:name="__Fieldmark__5_244275940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442759406"/>
            <w:bookmarkStart w:id="13" w:name="__Fieldmark__6_244275940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442759406"/>
            <w:bookmarkStart w:id="15" w:name="__Fieldmark__7_244275940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442759406"/>
            <w:bookmarkStart w:id="17" w:name="__Fieldmark__8_244275940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2442759406"/>
      <w:bookmarkStart w:id="19" w:name="__Fieldmark__9_244275940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2442759406"/>
      <w:bookmarkStart w:id="21" w:name="__Fieldmark__10_2442759406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orupski@zprp.org.pl</w:t>
        </w:r>
      </w:hyperlink>
      <w:r>
        <w:rPr>
          <w:rFonts w:cs="Calibri" w:ascii="Calibri" w:hAnsi="Calibri"/>
          <w:sz w:val="22"/>
          <w:szCs w:val="22"/>
        </w:rPr>
        <w:t xml:space="preserve"> (temat: akredytacja CHRISTMAS CUP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23.12.2014 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9785</wp:posOffset>
          </wp:positionH>
          <wp:positionV relativeFrom="margin">
            <wp:posOffset>8042275</wp:posOffset>
          </wp:positionV>
          <wp:extent cx="7465695" cy="821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Helvetic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Helvetic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5:00Z</dcterms:created>
  <dc:creator>Kasia Leszek</dc:creator>
  <dc:description/>
  <dc:language>en-US</dc:language>
  <cp:lastModifiedBy>mskorupski</cp:lastModifiedBy>
  <cp:lastPrinted>2014-09-11T09:49:00Z</cp:lastPrinted>
  <dcterms:modified xsi:type="dcterms:W3CDTF">2014-12-10T12:45:00Z</dcterms:modified>
  <cp:revision>2</cp:revision>
  <dc:subject/>
  <dc:title>Warszawa, 14 marca 2012 r</dc:title>
</cp:coreProperties>
</file>