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GŁOSZENIE NA KURS TRENERSKI W PIŁCE RĘCZNEJ (LICENCJA KATEGORII A)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termin zgłoszeń do 28.03.2014 r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597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/ Udział w rozgrywkach Superligi*/I Ligi*/II ligi*/ rozgrywki młodzieżowe*/inne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zjazd: 13.04-15.04.2014 r. Warszawa                      rezerwacja noclegu przez ZPRP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jazd: 27.04-29.04.2014 r. Warszawa                    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zjazd: 18.05-20.05.2014 r. Warszawa                   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zjazd: 08.06-15.06.2014 r. Spała                            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jazd: 13.07-20.07.2014 r. Warszawa                     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 wniosku załączam następujące dokumenty: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okumentów potwierdzających wykształc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Emphasis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trenera klasy B*/dyplom trenera klasy II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lekarskie o braku przeciwskazań do udziału w kursie trenerskim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nioskodawcy o wymiarach legitymacyjnych x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ahoma"/>
                <w:i w:val="false"/>
                <w:sz w:val="20"/>
                <w:szCs w:val="20"/>
              </w:rPr>
              <w:t>potwierdzenie opłaty wpisowej 500 zł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ahoma"/>
                <w:i w:val="false"/>
                <w:sz w:val="20"/>
                <w:szCs w:val="20"/>
              </w:rPr>
              <w:t>dokumenty potwierdzające dorobek trenerski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wystawienie faktury za opłatę wydania licencj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*</w:t>
            </w:r>
          </w:p>
        </w:tc>
      </w:tr>
      <w:tr>
        <w:trPr>
          <w:trHeight w:val="82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*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*Posiadam ubezpieczenie od następstw nieszczęśliwych wypadków na okres kursu licencyj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 xml:space="preserve">*Nie byłem/am  skazany/a prawomocnym wyrokiem za umyślne przestępstwo (zobacz wykaz przestępstw), </w:t>
              <w:br/>
              <w:t>o którym mowa w art. 46–50 ustawy z dnia 25 czerwca 2010 r. o sporcie (Dz.U. z 2010 nr 127 poz. 857, z późn. zm.), lub określone w rozdziale XIX, XXIII, z wyjątkiem art. 192 i art. 193, rozdziale XXV i XXVI ustawy z dnia 6 czerwca 1997 r. – Kodeks karny (Dz. U. Nr 88, poz. 553, z późn. zm.).”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6:00Z</dcterms:created>
  <dc:creator>ACER</dc:creator>
  <dc:description/>
  <cp:keywords/>
  <dc:language>en-US</dc:language>
  <cp:lastModifiedBy>JELIASZ</cp:lastModifiedBy>
  <cp:lastPrinted>2014-02-27T14:21:00Z</cp:lastPrinted>
  <dcterms:modified xsi:type="dcterms:W3CDTF">2014-03-10T14:36:00Z</dcterms:modified>
  <cp:revision>2</cp:revision>
  <dc:subject/>
  <dc:title/>
</cp:coreProperties>
</file>