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DOBYWCY PUCHARU POLSKI – KOBIET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59 – RUCH CHORZÓW</w:t>
        <w:tab/>
        <w:tab/>
        <w:t>1981 – AKS CHORZÓW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60 – RUCH CHORZÓW</w:t>
        <w:tab/>
        <w:tab/>
        <w:t>1982 – AZS AWF WROCŁA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61 – AZS AWF WARSZAWA</w:t>
        <w:tab/>
        <w:t>1983 – AKS CHORZ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62 – RUCH CHORZÓW</w:t>
        <w:tab/>
        <w:tab/>
        <w:t>1984 – RUCH CHORZÓW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63 – </w:t>
      </w:r>
      <w:r>
        <w:rPr>
          <w:b/>
          <w:bCs/>
          <w:i/>
          <w:iCs/>
          <w:sz w:val="26"/>
          <w:szCs w:val="26"/>
        </w:rPr>
        <w:t>NIE ROZGRYWANO</w:t>
      </w:r>
      <w:r>
        <w:rPr>
          <w:b/>
          <w:bCs/>
          <w:sz w:val="26"/>
          <w:szCs w:val="26"/>
        </w:rPr>
        <w:tab/>
        <w:tab/>
        <w:t>1985 – CRACOVIA KRAKÓW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64 – </w:t>
      </w:r>
      <w:r>
        <w:rPr>
          <w:b/>
          <w:bCs/>
          <w:i/>
          <w:iCs/>
          <w:sz w:val="26"/>
          <w:szCs w:val="26"/>
        </w:rPr>
        <w:t>NIE ROZGRYWANO</w:t>
      </w:r>
      <w:r>
        <w:rPr>
          <w:b/>
          <w:bCs/>
          <w:sz w:val="26"/>
          <w:szCs w:val="26"/>
        </w:rPr>
        <w:tab/>
        <w:tab/>
        <w:t>1986 – POGOŃ SZCZECIN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65 – </w:t>
      </w:r>
      <w:r>
        <w:rPr>
          <w:b/>
          <w:bCs/>
          <w:i/>
          <w:iCs/>
          <w:sz w:val="26"/>
          <w:szCs w:val="26"/>
        </w:rPr>
        <w:t>NIE ROZGRYWANO</w:t>
      </w:r>
      <w:r>
        <w:rPr>
          <w:b/>
          <w:bCs/>
          <w:sz w:val="26"/>
          <w:szCs w:val="26"/>
        </w:rPr>
        <w:tab/>
        <w:tab/>
        <w:t>1987 – AKS CHORZ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66 – SOŚNICA GLIWICE</w:t>
        <w:tab/>
        <w:tab/>
        <w:t>1988 – CRACOVIA KRAKÓW</w:t>
      </w:r>
    </w:p>
    <w:p>
      <w:pPr>
        <w:pStyle w:val="Normal"/>
        <w:rPr/>
      </w:pPr>
      <w:r>
        <w:rPr>
          <w:b/>
          <w:bCs/>
          <w:sz w:val="26"/>
          <w:szCs w:val="26"/>
        </w:rPr>
        <w:t>1967 – AZS WROCŁAW</w:t>
        <w:tab/>
        <w:tab/>
        <w:tab/>
        <w:t>1989 – AZS AWF WROCŁAW</w:t>
      </w:r>
    </w:p>
    <w:p>
      <w:pPr>
        <w:pStyle w:val="Normal"/>
        <w:rPr/>
      </w:pPr>
      <w:r>
        <w:rPr>
          <w:b/>
          <w:bCs/>
          <w:sz w:val="26"/>
          <w:szCs w:val="26"/>
        </w:rPr>
        <w:t>1968 – AZS WROCŁAW</w:t>
        <w:tab/>
        <w:tab/>
        <w:tab/>
        <w:t>1990 – SOŚNICA GLIW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69 – AZS WROCŁAW</w:t>
        <w:tab/>
        <w:tab/>
        <w:tab/>
        <w:t xml:space="preserve">1991 – </w:t>
      </w:r>
      <w:r>
        <w:rPr>
          <w:b/>
          <w:bCs/>
          <w:i/>
          <w:iCs/>
          <w:sz w:val="26"/>
          <w:szCs w:val="26"/>
        </w:rPr>
        <w:t>NIE ROZGRYWANO</w:t>
      </w:r>
    </w:p>
    <w:p>
      <w:pPr>
        <w:pStyle w:val="Normal"/>
        <w:ind w:right="-3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70 – SOŚNICA GLIWICE</w:t>
        <w:tab/>
        <w:tab/>
        <w:t>1992 – POGOŃ SZCZEC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71 – POGOŃ SZCZECIN</w:t>
        <w:tab/>
        <w:tab/>
        <w:t>1993 – START EB ELBLĄG</w:t>
      </w:r>
    </w:p>
    <w:p>
      <w:pPr>
        <w:pStyle w:val="Normal"/>
        <w:rPr/>
      </w:pPr>
      <w:r>
        <w:rPr>
          <w:b/>
          <w:bCs/>
          <w:sz w:val="26"/>
          <w:szCs w:val="26"/>
        </w:rPr>
        <w:t>1972 – AZS WROCŁAW</w:t>
        <w:tab/>
        <w:tab/>
        <w:tab/>
        <w:t>1994 – START EB ELBLĄG</w:t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>1973 – AKS CHORZÓW</w:t>
        <w:tab/>
        <w:tab/>
        <w:tab/>
        <w:t>1995 – VIA WENA WARSZAWA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74 – </w:t>
      </w:r>
      <w:r>
        <w:rPr>
          <w:b/>
          <w:bCs/>
          <w:i/>
          <w:iCs/>
          <w:sz w:val="26"/>
          <w:szCs w:val="26"/>
        </w:rPr>
        <w:t>NIE ROZGRYWANO</w:t>
      </w:r>
      <w:r>
        <w:rPr>
          <w:b/>
          <w:bCs/>
          <w:sz w:val="26"/>
          <w:szCs w:val="26"/>
        </w:rPr>
        <w:tab/>
        <w:tab/>
        <w:t>1996 – MKS MONTEX LUBLIN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75 – </w:t>
      </w:r>
      <w:r>
        <w:rPr>
          <w:b/>
          <w:bCs/>
          <w:i/>
          <w:iCs/>
          <w:sz w:val="26"/>
          <w:szCs w:val="26"/>
        </w:rPr>
        <w:t>NIE ROZGRYWANO</w:t>
      </w:r>
      <w:r>
        <w:rPr>
          <w:b/>
          <w:bCs/>
          <w:sz w:val="26"/>
          <w:szCs w:val="26"/>
        </w:rPr>
        <w:tab/>
        <w:tab/>
        <w:t>1997 – MKS MONTEX LUBL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76 – SKRA WARSZAWA</w:t>
        <w:tab/>
        <w:tab/>
        <w:t>1998 – MKS MONTEX LUBLIN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1977 – AKS CHORZÓW</w:t>
        <w:tab/>
        <w:tab/>
        <w:tab/>
        <w:t>1999 – EB START ELBLĄG</w:t>
      </w:r>
    </w:p>
    <w:p>
      <w:pPr>
        <w:pStyle w:val="Normal"/>
        <w:rPr/>
      </w:pPr>
      <w:r>
        <w:rPr>
          <w:b/>
          <w:bCs/>
          <w:sz w:val="26"/>
          <w:szCs w:val="26"/>
        </w:rPr>
        <w:t>1978 – AZS AWF WROCŁAW</w:t>
        <w:tab/>
        <w:tab/>
        <w:t>2000 – MKS MONTEX LUBL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79 – RUCH CHORZÓW</w:t>
        <w:tab/>
        <w:tab/>
        <w:t>2001 – MKS MONTEX LUBLIN</w:t>
      </w:r>
    </w:p>
    <w:p>
      <w:pPr>
        <w:pStyle w:val="Normal"/>
        <w:rPr/>
      </w:pPr>
      <w:r>
        <w:rPr>
          <w:b/>
          <w:bCs/>
          <w:sz w:val="26"/>
          <w:szCs w:val="26"/>
        </w:rPr>
        <w:t>1980 – POGOŃ SZCZECIN</w:t>
        <w:tab/>
        <w:tab/>
        <w:t>2002 – MKS LUBELLA MONTEX LUBL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2003 – KS ZGODA RUDA ŚLĄS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2004  - KS ZGODA RUDA ŚLĄS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2005 – KS NATA AZS AWFiS GDAŃS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2006 – SPR ICOM LUBL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2007 – SPR SAFO ICom LUBL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2008 – KU AZS POLITECHNIKA KOSZALIŃS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2009 – MKS INTERFERIE ZAGŁĘBIE LUBIN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>2010 – SPR LUBLIN S.S.A</w:t>
      </w:r>
    </w:p>
    <w:p>
      <w:pPr>
        <w:pStyle w:val="Normal"/>
        <w:ind w:left="1416" w:firstLine="2814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011 – KGHM METRACO ZAGŁĘBIE LUBIN</w:t>
        <w:br/>
        <w:t xml:space="preserve">                                           2012 - SPR LUBLIN S.S.A</w:t>
        <w:br/>
        <w:t xml:space="preserve">                                           2013 - KGHM METRACO ZAGŁĘBIE LUBIN</w:t>
        <w:br/>
        <w:t xml:space="preserve">                                           2014 – VISTAL GDYNIA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</w:t>
      </w:r>
    </w:p>
    <w:sectPr>
      <w:type w:val="nextPage"/>
      <w:pgSz w:w="11906" w:h="16838"/>
      <w:pgMar w:left="85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6:00Z</dcterms:created>
  <dc:creator>ZPRwP</dc:creator>
  <dc:description/>
  <cp:keywords/>
  <dc:language>en-US</dc:language>
  <cp:lastModifiedBy>MSKORUPSKI</cp:lastModifiedBy>
  <cp:lastPrinted>2005-09-13T12:01:00Z</cp:lastPrinted>
  <dcterms:modified xsi:type="dcterms:W3CDTF">2015-05-14T08:26:00Z</dcterms:modified>
  <cp:revision>2</cp:revision>
  <dc:subject/>
  <dc:title>ZDOBYWCY PUCHARU POLSKI – MĘŻCZYŹNI</dc:title>
</cp:coreProperties>
</file>