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36"/>
        </w:rPr>
        <w:t>XI Liceum Ogólnokształcące Sportowe w Gliwic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kieta zawodniczki – kandydatki do nau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 XI Liceum Ogólnokształcącym Sportowym w ZSTI – </w:t>
      </w:r>
      <w:r>
        <w:rPr>
          <w:b/>
          <w:sz w:val="28"/>
          <w:szCs w:val="28"/>
        </w:rPr>
        <w:t>PIŁKA RĘCZN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/>
        <w:t>Zgłaszam gotowość przystąpienia do postępowania kwalifikacyjnego i nauki w roku szkolnym 2014/2015 w I klasie liceum w dyscyplinie piłka ręcz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" w:leader="none"/>
          <w:tab w:val="center" w:pos="485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Dane osobowe</w:t>
      </w:r>
    </w:p>
    <w:p>
      <w:pPr>
        <w:pStyle w:val="Normal"/>
        <w:tabs>
          <w:tab w:val="clear" w:pos="708"/>
          <w:tab w:val="left" w:pos="315" w:leader="none"/>
          <w:tab w:val="center" w:pos="485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isko:............................................................. Imię (imiona)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urodzenia: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rodziców/opiekunów prawnych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pocztowy do korespondencji _  _- _  _  _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 Telefon: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zwa ukończonego gimnazjum/miejscowość: 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ane klubu macierzysteg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zwa klubu sportowego/miejscowość: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trenera klubowego: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ycja w zespole: bramkarka*, obrotowa*, skrzydłowa*, rozgrywając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ka dominująca: prawa*, lewa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Zgłoszenie na testy kwalifikacyj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Rezerwuję nocleg w internacie ZSTI – w kwocie 23 zł</w:t>
        <w:tab/>
        <w:tab/>
        <w:tab/>
        <w:tab/>
        <w:t>TAK / NIE*</w:t>
      </w:r>
    </w:p>
    <w:p>
      <w:pPr>
        <w:pStyle w:val="Normal"/>
        <w:rPr/>
      </w:pPr>
      <w:r>
        <w:rPr/>
        <w:t>Będę korzystać z wyżywienia (kolacja, śniadanie, obiad) – w kwocie 40 zł</w:t>
        <w:tab/>
        <w:t>TAK / NIE*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5250</wp:posOffset>
                </wp:positionV>
                <wp:extent cx="6706235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klarację o przystąpieniu do testów stanowi wypełniona </w:t>
                            </w:r>
                            <w:r>
                              <w:rPr>
                                <w:b/>
                                <w:i/>
                              </w:rPr>
                              <w:t>Ankieta zawodniczki</w:t>
                            </w:r>
                            <w:r>
                              <w:rPr/>
                              <w:t xml:space="preserve">, którą należy przesłać pocztą elektroniczną na adres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szkola@zsti.gliwice.pl</w:t>
                              </w:r>
                            </w:hyperlink>
                            <w:r>
                              <w:rPr/>
                              <w:t xml:space="preserve"> do dni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0.05.2014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05pt;height:39.3pt;mso-wrap-distance-left:9.05pt;mso-wrap-distance-right:9.05pt;mso-wrap-distance-top:0pt;mso-wrap-distance-bottom:0pt;margin-top:7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klarację o przystąpieniu do testów stanowi wypełniona </w:t>
                      </w:r>
                      <w:r>
                        <w:rPr>
                          <w:b/>
                          <w:i/>
                        </w:rPr>
                        <w:t>Ankieta zawodniczki</w:t>
                      </w:r>
                      <w:r>
                        <w:rPr/>
                        <w:t xml:space="preserve">, którą należy przesłać pocztą elektroniczną na adres: </w:t>
                      </w:r>
                      <w:hyperlink r:id="rId3">
                        <w:r>
                          <w:rPr>
                            <w:rStyle w:val="InternetLink"/>
                          </w:rPr>
                          <w:t>szkola@zsti.gliwice.pl</w:t>
                        </w:r>
                      </w:hyperlink>
                      <w:r>
                        <w:rPr/>
                        <w:t xml:space="preserve"> do dnia </w:t>
                      </w:r>
                      <w:r>
                        <w:rPr>
                          <w:b/>
                          <w:u w:val="single"/>
                        </w:rPr>
                        <w:t>30.05.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color w:val="000000"/>
          <w:sz w:val="20"/>
        </w:rPr>
        <w:t>Ankieta służy do celów organizacyjno-szkoleniowych XI LOS w ZSTI.</w:t>
      </w:r>
    </w:p>
    <w:p>
      <w:pPr>
        <w:pStyle w:val="Normal"/>
        <w:ind w:hanging="23"/>
        <w:jc w:val="both"/>
        <w:rPr>
          <w:sz w:val="18"/>
          <w:szCs w:val="18"/>
        </w:rPr>
      </w:pPr>
      <w:r>
        <w:rPr>
          <w:i/>
          <w:color w:val="000000"/>
          <w:sz w:val="20"/>
        </w:rPr>
        <w:t>Wyrażam zgodę na przetwarzanie przez Zespół Szkół Techniczno-Informatycznych w Gliwicach  danych osobowych zawartych w ankiecie dla potrzeb niezbędnych w procesie rekrutacji (zgodnie z Ustawą o Ochronie Danych Osobowych z dn. 28 sierpnia 1997 r. (Dz.U. z 2002 r. Nr 101, poz. 926 ze zm.)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>*</w:t>
      </w:r>
      <w:r>
        <w:rPr>
          <w:sz w:val="20"/>
          <w:szCs w:val="20"/>
          <w:u w:val="single"/>
        </w:rPr>
        <w:t>niepotrzebne skreślić</w:t>
      </w:r>
    </w:p>
    <w:p>
      <w:pPr>
        <w:pStyle w:val="Normal"/>
        <w:tabs>
          <w:tab w:val="clear" w:pos="708"/>
          <w:tab w:val="left" w:pos="1545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headerReference w:type="default" r:id="rId4"/>
      <w:type w:val="nextPage"/>
      <w:pgSz w:w="11906" w:h="16838"/>
      <w:pgMar w:left="720" w:right="56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  <w:szCs w:val="36"/>
      </w:rPr>
    </w:pPr>
    <w:r>
      <w:rPr>
        <w:sz w:val="32"/>
        <w:szCs w:val="36"/>
      </w:rPr>
      <w:t>Zespół Szkół Techniczno-Informatycznych w Gliwic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zsti.gliwice.pl" TargetMode="External"/><Relationship Id="rId3" Type="http://schemas.openxmlformats.org/officeDocument/2006/relationships/hyperlink" Target="mailto:szkola@zsti.gliwice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2:00Z</dcterms:created>
  <dc:creator>Jerzy Eliasz</dc:creator>
  <dc:description/>
  <cp:keywords/>
  <dc:language>en-US</dc:language>
  <cp:lastModifiedBy>MarekS</cp:lastModifiedBy>
  <cp:lastPrinted>2013-06-19T13:14:00Z</cp:lastPrinted>
  <dcterms:modified xsi:type="dcterms:W3CDTF">2014-03-04T11:52:00Z</dcterms:modified>
  <cp:revision>2</cp:revision>
  <dc:subject/>
  <dc:title>ZWIĄZEK PIŁKI RĘCZNEJ w POLSCE</dc:title>
</cp:coreProperties>
</file>