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GNiG PUCHAR POLSKI mężczyzn FINAL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5-26.04.2015 / WARSZAWA / Hala Torwar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turniej, prosimy o wypełnienie poniższego formularza i przesłanie do ZPRP do dnia 21.04.2015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990861165"/>
            <w:bookmarkStart w:id="1" w:name="__Fieldmark__0_199086116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990861165"/>
            <w:bookmarkStart w:id="3" w:name="__Fieldmark__1_199086116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990861165"/>
            <w:bookmarkStart w:id="5" w:name="__Fieldmark__2_199086116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990861165"/>
            <w:bookmarkStart w:id="7" w:name="__Fieldmark__3_199086116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990861165"/>
            <w:bookmarkStart w:id="9" w:name="__Fieldmark__4_199086116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990861165"/>
            <w:bookmarkStart w:id="11" w:name="__Fieldmark__5_199086116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990861165"/>
            <w:bookmarkStart w:id="13" w:name="__Fieldmark__6_199086116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990861165"/>
            <w:bookmarkStart w:id="15" w:name="__Fieldmark__7_199086116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990861165"/>
            <w:bookmarkStart w:id="17" w:name="__Fieldmark__8_199086116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990861165"/>
      <w:bookmarkStart w:id="19" w:name="__Fieldmark__9_199086116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990861165"/>
      <w:bookmarkStart w:id="21" w:name="__Fieldmark__10_1990861165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_TORWAR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dnia 22.04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5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5-04-08T06:51:00Z</dcterms:modified>
  <cp:revision>5</cp:revision>
  <dc:subject/>
  <dc:title>Warszawa, 14 marca 2012 r</dc:title>
</cp:coreProperties>
</file>