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CZ TOWARZYSKI REPREZENTACJI KOBIET POLSKA - ISLAN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0.05.2015 / g.18:00 / HALA CSB ELBLĄG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26.05.2015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923903942"/>
            <w:bookmarkStart w:id="1" w:name="__Fieldmark__0_92390394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923903942"/>
            <w:bookmarkStart w:id="3" w:name="__Fieldmark__1_92390394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923903942"/>
            <w:bookmarkStart w:id="5" w:name="__Fieldmark__2_92390394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923903942"/>
            <w:bookmarkStart w:id="7" w:name="__Fieldmark__3_92390394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923903942"/>
            <w:bookmarkStart w:id="9" w:name="__Fieldmark__4_923903942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923903942"/>
            <w:bookmarkStart w:id="11" w:name="__Fieldmark__5_923903942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923903942"/>
            <w:bookmarkStart w:id="13" w:name="__Fieldmark__6_923903942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923903942"/>
            <w:bookmarkStart w:id="15" w:name="__Fieldmark__7_923903942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923903942"/>
            <w:bookmarkStart w:id="17" w:name="__Fieldmark__8_923903942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923903942"/>
      <w:bookmarkStart w:id="19" w:name="__Fieldmark__9_923903942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923903942"/>
      <w:bookmarkStart w:id="21" w:name="__Fieldmark__10_923903942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mleczko@zprp.org.pl</w:t>
        </w:r>
      </w:hyperlink>
      <w:r>
        <w:rPr>
          <w:rFonts w:cs="Calibri" w:ascii="Calibri" w:hAnsi="Calibri"/>
          <w:b/>
        </w:rPr>
        <w:t xml:space="preserve"> (temat: akredytacja_POL_ISL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sta akredytowanych dziennikarzy zostanie opublikowana dnia 27.05.2015r.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modern"/>
    <w:pitch w:val="variable"/>
  </w:font>
  <w:font w:name="DINPro-Medium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81685</wp:posOffset>
          </wp:positionH>
          <wp:positionV relativeFrom="margin">
            <wp:posOffset>8121650</wp:posOffset>
          </wp:positionV>
          <wp:extent cx="7378065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34085</wp:posOffset>
          </wp:positionH>
          <wp:positionV relativeFrom="margin">
            <wp:posOffset>8042275</wp:posOffset>
          </wp:positionV>
          <wp:extent cx="754380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5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5-05-18T14:05:00Z</dcterms:modified>
  <cp:revision>13</cp:revision>
  <dc:subject/>
  <dc:title>Warszawa, 14 marca 2012 r</dc:title>
</cp:coreProperties>
</file>