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cz towarzyski reprezentacji mężczyzn / POLSKA – HISZPANIA / 04.06.2014r. / g.20:30 / ERGO ARENA GDAŃSK - SOPO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uzyskania akredytacji na mecz, prosimy o przesłanie wypełnionego formularza do dnia 25.05.2014. Późniejsze uzyskanie akredytacji NIE jest możliwe. Organizator zastrzega sobie możliwość decydowania o przyznaniu akredytacji, a w szczególności ich liczby dla danej redak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792632149"/>
            <w:bookmarkStart w:id="1" w:name="__Fieldmark__0_379263214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gencja fo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792632149"/>
            <w:bookmarkStart w:id="3" w:name="__Fieldmark__1_379263214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terne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792632149"/>
            <w:bookmarkStart w:id="5" w:name="__Fieldmark__2_379263214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V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792632149"/>
            <w:bookmarkStart w:id="7" w:name="__Fieldmark__3_379263214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ad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792632149"/>
            <w:bookmarkStart w:id="9" w:name="__Fieldmark__4_379263214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gaze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792632149"/>
            <w:bookmarkStart w:id="11" w:name="__Fieldmark__5_379263214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792632149"/>
            <w:bookmarkStart w:id="13" w:name="__Fieldmark__6_379263214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ziennikarz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792632149"/>
            <w:bookmarkStart w:id="15" w:name="__Fieldmark__7_379263214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otograf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792632149"/>
            <w:bookmarkStart w:id="17" w:name="__Fieldmark__8_379263214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perator kam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792632149"/>
      <w:bookmarkStart w:id="19" w:name="__Fieldmark__9_3792632149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3792632149"/>
      <w:bookmarkStart w:id="21" w:name="__Fieldmark__10_3792632149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redakcj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, mias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redakcj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dziennikar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kredytacje@ergoarena.pl</w:t>
        </w:r>
      </w:hyperlink>
      <w:r>
        <w:rPr>
          <w:rFonts w:cs="Calibri" w:ascii="Calibri" w:hAnsi="Calibri"/>
          <w:sz w:val="22"/>
          <w:szCs w:val="22"/>
        </w:rPr>
        <w:t xml:space="preserve"> (temat: </w:t>
      </w:r>
      <w:r>
        <w:rPr>
          <w:rFonts w:cs="Calibri" w:ascii="Calibri" w:hAnsi="Calibri"/>
          <w:b/>
          <w:sz w:val="22"/>
          <w:szCs w:val="22"/>
        </w:rPr>
        <w:t xml:space="preserve">akredytacja POL_ESP Ergo Arena). </w:t>
      </w:r>
      <w:r>
        <w:rPr>
          <w:rFonts w:cs="Calibri" w:ascii="Calibri" w:hAnsi="Calibri"/>
          <w:sz w:val="22"/>
          <w:szCs w:val="22"/>
        </w:rPr>
        <w:t xml:space="preserve">Lista akredytowanych dziennikarzy zostanie opublikowana dnia 28.05.2014r. na strona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prp.pl</w:t>
        </w:r>
      </w:hyperlink>
      <w:r>
        <w:rPr>
          <w:rFonts w:cs="Calibri" w:ascii="Calibri" w:hAnsi="Calibri"/>
          <w:sz w:val="22"/>
          <w:szCs w:val="22"/>
        </w:rPr>
        <w:t xml:space="preserve"> oraz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rgoarena.pl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modern"/>
    <w:pitch w:val="variable"/>
  </w:font>
  <w:font w:name="DINPro-Medium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48360</wp:posOffset>
          </wp:positionH>
          <wp:positionV relativeFrom="margin">
            <wp:posOffset>8108950</wp:posOffset>
          </wp:positionV>
          <wp:extent cx="7496175" cy="822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19785</wp:posOffset>
          </wp:positionH>
          <wp:positionV relativeFrom="margin">
            <wp:posOffset>8042275</wp:posOffset>
          </wp:positionV>
          <wp:extent cx="7465695" cy="821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ergoarena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yperlink" Target="http://www.ergoaren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7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4-05-12T11:43:00Z</dcterms:modified>
  <cp:revision>21</cp:revision>
  <dc:subject/>
  <dc:title>Warszawa, 14 marca 2012 r</dc:title>
</cp:coreProperties>
</file>