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pl-PL"/>
        </w:rPr>
      </w:pPr>
      <w:r>
        <w:rPr>
          <w:lang w:val="pl-PL"/>
        </w:rPr>
        <w:t xml:space="preserve">WNIOSEK O POWIERZENIE REALIZACJI TURNIEJÓW FINAŁOWYCH </w:t>
        <w:br/>
        <w:t>MISTRZOSTW POLSKI I PUCHARÓW ZPRP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Cs/>
          <w:lang w:val="pl-PL"/>
        </w:rPr>
        <w:t>Nazwa imprezy:</w:t>
      </w:r>
      <w:r>
        <w:rPr>
          <w:rFonts w:cs="Arial" w:ascii="Arial" w:hAnsi="Arial"/>
          <w:b/>
          <w:sz w:val="28"/>
          <w:lang w:val="pl-PL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ata imprezy: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  <w:lang w:val="pl-PL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  <w:t xml:space="preserve">Prosimy o odpowiedzenie na wszystkie pytania, w razie potrzeby dodać wyjaśnienia. 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b/>
          <w:b/>
          <w:i/>
          <w:i/>
          <w:sz w:val="22"/>
          <w:lang w:val="pl-PL"/>
        </w:rPr>
      </w:pPr>
      <w:r>
        <w:rPr>
          <w:rFonts w:cs="Arial" w:ascii="Arial" w:hAnsi="Arial"/>
          <w:b/>
          <w:i/>
          <w:sz w:val="22"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Dane Oferen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ełna nazwa Oferen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Imiona i nazwiska osób upoważnionych do kontaktu </w:t>
              <w:br/>
              <w:t>z KRM ZPRP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Adres do korespondencji, e-mail, telef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8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Miejsce rozgrywania zawodów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Proponowane miejsce </w:t>
              <w:br/>
              <w:t>(miejscowość i obiekty sportowe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ajbliższy dworzec PKP, PK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Odległość od dworca do hali / czas dojazdu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440" w:leader="none"/>
        </w:tabs>
        <w:suppressAutoHyphens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Charakterystyka obiektów sportowy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Rodzaj nawierzchni </w:t>
              <w:br/>
              <w:t>(Parkiet / tworzywo sztuczne / inne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lor nawierzchn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lor lini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Czy oprócz linii do piłki ręcznej znajdują się na podłożu również inne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ymiary płyty boiska (obligatoryjnie wymiary boiska do piłki ręcznej muszą wynosić 40 x 20 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ok budowy (ostatniego remontu) hal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atężenie światła sztucznego na hali (LUX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Czy światło słoneczne ma wpływ na warunki panujące na boisku 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Ilość miejsc dla publiczności </w:t>
              <w:br/>
              <w:t>(siedzących / stojącyc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Ilość szatni dla drużyn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Ilość szatni dla sędziów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zy na obiekcie jest możliwość wydzielenia pomieszczenie na potrzeby sekretariatu zawodów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Czy jest osobne pomieszczenie dla sędziego głównego 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Czy na hali są dostępne dla Sędziego głównego:</w:t>
              <w:tab/>
            </w:r>
          </w:p>
          <w:p>
            <w:pPr>
              <w:pStyle w:val="TextBody"/>
              <w:rPr/>
            </w:pPr>
            <w:r>
              <w:rPr>
                <w:rFonts w:eastAsia="Arial"/>
                <w:sz w:val="22"/>
                <w:lang w:val="pl-PL" w:eastAsia="en-US"/>
              </w:rPr>
              <w:t xml:space="preserve">            </w:t>
            </w:r>
            <w:r>
              <w:rPr>
                <w:rFonts w:cs="Arial"/>
                <w:sz w:val="22"/>
                <w:szCs w:val="22"/>
                <w:lang w:val="sv-SE" w:eastAsia="en-US"/>
              </w:rPr>
              <w:t xml:space="preserve">Internet </w:t>
            </w:r>
          </w:p>
          <w:p>
            <w:pPr>
              <w:pStyle w:val="TextBody"/>
              <w:spacing w:before="0" w:after="0"/>
              <w:rPr>
                <w:rFonts w:cs="Arial"/>
                <w:sz w:val="22"/>
                <w:szCs w:val="22"/>
                <w:lang w:val="sv-SE" w:eastAsia="en-US"/>
              </w:rPr>
            </w:pPr>
            <w:r>
              <w:rPr>
                <w:rFonts w:cs="Arial"/>
                <w:sz w:val="22"/>
                <w:szCs w:val="22"/>
                <w:lang w:val="sv-SE" w:eastAsia="en-US"/>
              </w:rPr>
              <w:tab/>
              <w:t>Fax</w:t>
            </w:r>
          </w:p>
          <w:p>
            <w:pPr>
              <w:pStyle w:val="TextBody"/>
              <w:spacing w:before="0" w:after="0"/>
              <w:rPr>
                <w:rFonts w:cs="Arial"/>
                <w:sz w:val="22"/>
                <w:szCs w:val="22"/>
                <w:lang w:val="sv-SE" w:eastAsia="en-US"/>
              </w:rPr>
            </w:pPr>
            <w:r>
              <w:rPr>
                <w:rFonts w:cs="Arial"/>
                <w:sz w:val="22"/>
                <w:szCs w:val="22"/>
                <w:lang w:val="sv-SE" w:eastAsia="en-US"/>
              </w:rPr>
              <w:tab/>
              <w:t>Ksero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  <w:t>Telefon</w:t>
            </w:r>
          </w:p>
          <w:p>
            <w:pPr>
              <w:pStyle w:val="NoSpacing"/>
              <w:ind w:firstLine="709"/>
              <w:rPr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kaner 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0" w:after="12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Czy stolik sędziowski i strefy zmian są wydzielone od widowni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Ilość tablic elektronicznych przystosowanych do piłki ręcznej (np. ilość wyświetlanych kar dla każdego zespołu, możliwość sterowania od stolika sędziowskiego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Czy jest miejsce do filmowania meczu przez drużyny lub telewizję (proszę podać szczegóły) 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Czy w obrębie hali znajduje się czynny punkt gastronomiczny 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Czy na obiekcie jest dodatkowe miejsce do przeprowadzenia rozgrzewki 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  <w:tr>
        <w:trPr>
          <w:trHeight w:val="7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>Czy na hali jest możliwość skorzystania z bezprzewodowego dostępu do Internetu ?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uppressAutoHyphens w:val="tru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22"/>
        <w:gridCol w:w="2597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Zakwaterowanie i wyżywienie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szę o podanie informacji dotyczących zakwaterowania i wyżywienia dla drużyn i osób towarzyszących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odzaj obiektu (hotel / pensjonat / internat / szkoła lub inny obiekt) wraz z jego opisem i odległością od hali zawodów i dworców PKS / PK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odzaje pokojów i ich wyposażen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ponowane wyżywienie dla danego obiektu</w:t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pacing w:before="120" w:after="0"/>
              <w:rPr/>
            </w:pPr>
            <w:r>
              <w:rPr>
                <w:rFonts w:cs="Arial" w:ascii="Arial" w:hAnsi="Arial"/>
                <w:lang w:val="pl-PL"/>
              </w:rPr>
              <w:t xml:space="preserve">Proponowana stawka osobodnia (z uzasadnieniem): 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3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120" w:after="0"/>
              <w:rPr>
                <w:sz w:val="22"/>
                <w:lang w:val="pl-PL" w:eastAsia="en-US"/>
              </w:rPr>
            </w:pPr>
            <w:r>
              <w:rPr>
                <w:b/>
                <w:sz w:val="22"/>
                <w:lang w:val="pl-PL" w:eastAsia="en-US"/>
              </w:rPr>
              <w:t>Promocja imprezy</w:t>
            </w:r>
          </w:p>
        </w:tc>
      </w:tr>
      <w:tr>
        <w:trPr>
          <w:trHeight w:val="1855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szę o opisanie działań promocyjnych planowanych przy organizacji imprezy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  <w:t>Inne ważne informacje</w:t>
            </w:r>
          </w:p>
        </w:tc>
      </w:tr>
      <w:tr>
        <w:trPr>
          <w:trHeight w:val="2400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pl-PL" w:eastAsia="en-US"/>
              </w:rPr>
            </w:pPr>
            <w:r>
              <w:rPr>
                <w:sz w:val="22"/>
                <w:lang w:val="pl-PL" w:eastAsia="en-US"/>
              </w:rPr>
              <w:t xml:space="preserve">Proszę o wpisanie innych informacji, które mogą być pomocne w przydzieleniu organizacji.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sz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lang w:val="pl-PL" w:eastAsia="en-U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09"/>
        <w:gridCol w:w="1231"/>
        <w:gridCol w:w="3697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Deklaracja organizatora 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iniejszym zobowiązuję się zorganizować powyższy turniej zgodnie z przedstawioną ofertą i potwierdzam prawdziwość powyżej przedstawionych danych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Podpisał: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unkcja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Imię i Nazwisko: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 xml:space="preserve">Klub: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imy o przesłanie wypełnionego formularza do biura ZPRP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lang w:val="pl-PL"/>
        </w:rPr>
        <w:t xml:space="preserve">na adres </w:t>
      </w:r>
      <w:r>
        <w:rPr>
          <w:rFonts w:cs="Arial" w:ascii="Arial" w:hAnsi="Arial"/>
          <w:b/>
          <w:u w:val="single"/>
          <w:lang w:val="pl-PL"/>
        </w:rPr>
        <w:t>krm@zprp.org.pl</w:t>
      </w:r>
      <w:r>
        <w:rPr>
          <w:rFonts w:cs="Arial" w:ascii="Arial" w:hAnsi="Arial"/>
          <w:b/>
          <w:lang w:val="pl-PL"/>
        </w:rPr>
        <w:t xml:space="preserve"> do dnia 11 lutego 2013 r.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Domylnaczcionkaakapitu">
    <w:name w:val="Domyślna czcionka akapitu"/>
    <w:qFormat/>
    <w:rPr/>
  </w:style>
  <w:style w:type="character" w:styleId="Heading9Char">
    <w:name w:val="Heading 9 Char"/>
    <w:qFormat/>
    <w:rPr>
      <w:rFonts w:ascii="Arial" w:hAnsi="Arial" w:eastAsia="Calibri" w:cs="Arial"/>
      <w:b/>
      <w:sz w:val="36"/>
      <w:szCs w:val="24"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eastAsia="Calibri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</w:tabs>
      <w:suppressAutoHyphens w:val="true"/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1:00Z</dcterms:created>
  <dc:creator>MarekS</dc:creator>
  <dc:description/>
  <cp:keywords/>
  <dc:language>en-US</dc:language>
  <cp:lastModifiedBy>MarekS</cp:lastModifiedBy>
  <dcterms:modified xsi:type="dcterms:W3CDTF">2013-01-17T09:31:00Z</dcterms:modified>
  <cp:revision>1</cp:revision>
  <dc:subject/>
  <dc:title>WNIOSEK O POWIERZENIE REALIZACJI TURNIEJÓW FINAŁOWYCH </dc:title>
</cp:coreProperties>
</file>