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OPOLSKA OLIMPIADA MŁODZIEŻ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ł 8 – 12 lipca 2015 r.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ężczyźni (1999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rganizator –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Miejsce: …</w:t>
      </w:r>
    </w:p>
    <w:p>
      <w:pPr>
        <w:pStyle w:val="Normal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terowanie: 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 zawodów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8.07.2015 </w:t>
        <w:tab/>
        <w:t>- przyjazd do kolacji, konferencja techniczn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09.07.2015</w:t>
        <w:tab/>
        <w:t>- mecze w grupach (A, B, C, D) – czas gry 2x20 minu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07.2015</w:t>
        <w:tab/>
        <w:t>- mecze w grupach (A, B, C, D) – czas gry 2x20 minut, 1/8 fin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07.2015</w:t>
        <w:tab/>
        <w:t>- półfinały (1-4 i 5-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07.2015</w:t>
        <w:tab/>
        <w:t>- finały (mecze o miejsc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08.07.201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azd do kolacji, konferencja technicz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09.07.2015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M / 1</w:t>
        <w:tab/>
        <w:t>A1</w:t>
        <w:tab/>
        <w:tab/>
        <w:t xml:space="preserve">- </w:t>
        <w:tab/>
        <w:t>A4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2</w:t>
        <w:tab/>
        <w:t>A2</w:t>
        <w:tab/>
        <w:tab/>
        <w:t>-</w:t>
        <w:tab/>
        <w:t>A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3</w:t>
        <w:tab/>
        <w:t>B1</w:t>
        <w:tab/>
        <w:tab/>
        <w:t>-</w:t>
        <w:tab/>
        <w:t>B4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4</w:t>
        <w:tab/>
        <w:t>B2</w:t>
        <w:tab/>
        <w:tab/>
        <w:t xml:space="preserve">- </w:t>
        <w:tab/>
        <w:t>B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5</w:t>
        <w:tab/>
        <w:t>C1</w:t>
        <w:tab/>
        <w:tab/>
        <w:t xml:space="preserve">- </w:t>
        <w:tab/>
        <w:t>C4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6</w:t>
        <w:tab/>
        <w:t>C2</w:t>
        <w:tab/>
        <w:tab/>
        <w:t xml:space="preserve">- </w:t>
        <w:tab/>
        <w:t>C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7</w:t>
        <w:tab/>
        <w:t>D1</w:t>
        <w:tab/>
        <w:tab/>
        <w:t>-</w:t>
        <w:tab/>
        <w:t>D4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8</w:t>
        <w:tab/>
        <w:t>D2</w:t>
        <w:tab/>
        <w:tab/>
        <w:t>-</w:t>
        <w:tab/>
        <w:t>D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9</w:t>
        <w:tab/>
        <w:t>A4</w:t>
        <w:tab/>
        <w:tab/>
        <w:t xml:space="preserve">- </w:t>
        <w:tab/>
        <w:t>A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0</w:t>
        <w:tab/>
        <w:t>A3</w:t>
        <w:tab/>
        <w:tab/>
        <w:t>-</w:t>
        <w:tab/>
        <w:t>A1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1</w:t>
        <w:tab/>
        <w:t>B4</w:t>
        <w:tab/>
        <w:tab/>
        <w:t>-</w:t>
        <w:tab/>
        <w:t>B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2</w:t>
        <w:tab/>
        <w:t>B3</w:t>
        <w:tab/>
        <w:tab/>
        <w:t xml:space="preserve">- </w:t>
        <w:tab/>
        <w:t>B1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3</w:t>
        <w:tab/>
        <w:t>C4</w:t>
        <w:tab/>
        <w:tab/>
        <w:t>-</w:t>
        <w:tab/>
        <w:t>C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4</w:t>
        <w:tab/>
        <w:t>C3</w:t>
        <w:tab/>
        <w:tab/>
        <w:t>-</w:t>
        <w:tab/>
        <w:t>C1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5</w:t>
        <w:tab/>
        <w:t>D4</w:t>
        <w:tab/>
        <w:tab/>
        <w:t>-</w:t>
        <w:tab/>
        <w:t>D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6</w:t>
        <w:tab/>
        <w:t>D3</w:t>
        <w:tab/>
        <w:tab/>
        <w:t>-</w:t>
        <w:tab/>
        <w:t>D1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  <w:lang w:val="en-US"/>
        </w:rPr>
        <w:t>10.07.2015 r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7</w:t>
        <w:tab/>
        <w:t>A4</w:t>
        <w:tab/>
        <w:tab/>
        <w:t xml:space="preserve">- </w:t>
        <w:tab/>
        <w:t>A3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8</w:t>
        <w:tab/>
        <w:t>A1</w:t>
        <w:tab/>
        <w:tab/>
        <w:t>-</w:t>
        <w:tab/>
        <w:t>A2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19</w:t>
        <w:tab/>
        <w:t>B4</w:t>
        <w:tab/>
        <w:tab/>
        <w:t>-</w:t>
        <w:tab/>
        <w:t>B3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20</w:t>
        <w:tab/>
        <w:t>B1</w:t>
        <w:tab/>
        <w:tab/>
        <w:t xml:space="preserve">- </w:t>
        <w:tab/>
        <w:t>B2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21</w:t>
        <w:tab/>
        <w:t>C4</w:t>
        <w:tab/>
        <w:tab/>
        <w:t xml:space="preserve">- </w:t>
        <w:tab/>
        <w:t>C3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22</w:t>
        <w:tab/>
        <w:t>C1</w:t>
        <w:tab/>
        <w:tab/>
        <w:t>-</w:t>
        <w:tab/>
        <w:t>C2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23</w:t>
        <w:tab/>
        <w:t>D4</w:t>
        <w:tab/>
        <w:tab/>
        <w:t>-</w:t>
        <w:tab/>
        <w:t>D3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M / 24</w:t>
        <w:tab/>
        <w:t>D1</w:t>
        <w:tab/>
        <w:tab/>
        <w:t xml:space="preserve">- </w:t>
        <w:tab/>
        <w:t>D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8 fin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25</w:t>
        <w:tab/>
        <w:t xml:space="preserve">mecz o 1-8 miejsce: </w:t>
        <w:tab/>
        <w:t>I A – II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26</w:t>
        <w:tab/>
        <w:t xml:space="preserve">mecz o 1-8 miejsce: </w:t>
        <w:tab/>
        <w:t>I B – II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27</w:t>
        <w:tab/>
        <w:t xml:space="preserve">mecz o 1-8 miejsce: </w:t>
        <w:tab/>
        <w:t>I C – II 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28</w:t>
        <w:tab/>
        <w:t>mecz o 1-8 miejsce:    I D – II C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11.07.2015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ółfinał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M / 29</w:t>
        <w:tab/>
        <w:t xml:space="preserve">mecz o 5-8 miejsce: </w:t>
        <w:tab/>
        <w:t>przegrany meczu nr</w:t>
        <w:tab/>
        <w:t>25 -</w:t>
        <w:tab/>
        <w:t>przegrany meczu nr 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0</w:t>
        <w:tab/>
        <w:t xml:space="preserve">mecz o 5-8 miejsce: </w:t>
        <w:tab/>
        <w:t>przegrany meczu nr</w:t>
        <w:tab/>
        <w:t>27 -</w:t>
        <w:tab/>
        <w:t>przegrany meczu nr 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1</w:t>
        <w:tab/>
        <w:t xml:space="preserve">mecz o 1-4 miejsce: </w:t>
        <w:tab/>
        <w:t xml:space="preserve">wygrany meczu    nr </w:t>
        <w:tab/>
        <w:t>25 -</w:t>
        <w:tab/>
        <w:t>wygrany meczu nr 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2</w:t>
        <w:tab/>
        <w:t xml:space="preserve">mecz o 1-4 miejsce: </w:t>
        <w:tab/>
        <w:t xml:space="preserve">wygrany meczu    nr </w:t>
        <w:tab/>
        <w:t>27 -</w:t>
        <w:tab/>
        <w:t>wygrany meczu nr 28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>12.07.2015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na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3</w:t>
        <w:tab/>
        <w:t xml:space="preserve">mecz o 7-8 miejsce: </w:t>
        <w:tab/>
        <w:t>przegrany meczu nr</w:t>
        <w:tab/>
        <w:t>29 -</w:t>
        <w:tab/>
        <w:t>przegrany meczu nr 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4</w:t>
        <w:tab/>
        <w:t xml:space="preserve">mecz o 5-6 miejsce: </w:t>
        <w:tab/>
        <w:t>wygrany meczu nr</w:t>
        <w:tab/>
        <w:t>29 -</w:t>
        <w:tab/>
        <w:t>wygrany meczu nr 3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5</w:t>
        <w:tab/>
        <w:t xml:space="preserve">mecz o 3-4 miejsce: </w:t>
        <w:tab/>
        <w:t>przegrany meczu nr</w:t>
        <w:tab/>
        <w:t>- 31</w:t>
        <w:tab/>
        <w:t>przegrany meczu nr 3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M / 36</w:t>
        <w:tab/>
        <w:t xml:space="preserve">mecz o 1-2 miejsce: </w:t>
        <w:tab/>
        <w:t xml:space="preserve">wygrany meczu nr </w:t>
        <w:tab/>
        <w:t>- 31</w:t>
        <w:tab/>
        <w:t>wygrany meczu nr 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ożenia organizacyj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 zawodów finałowych OOM zapewnia zakwaterowanie, wyżywienie, wodę na mecze dla każdej kadry wojewódzkiej (16+3) oraz sędziów od kolacji 8.06.2015 do obiadu 12.07.2015 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cze OOM odbywają się według Zasad rozgrywek młodzieżowych ZPRP obowiązujących w sezonie 2014/2015. W meczu może wziąć udział 16 zawodnicze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eryfikacji należy przedstawić aktualną listę zawodniczek zgłoszonych do ZPRP i potwierdzoną przez WZPR, aktualne badania lekarskie oraz dokument potwierdzający datę urodz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eryfikacji można zgłosić do 16 zawodnicz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181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0260</wp:posOffset>
          </wp:positionH>
          <wp:positionV relativeFrom="margin">
            <wp:posOffset>8699500</wp:posOffset>
          </wp:positionV>
          <wp:extent cx="754380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12940" cy="770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29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6">
          <wp:simplePos x="0" y="0"/>
          <wp:positionH relativeFrom="column">
            <wp:posOffset>-520700</wp:posOffset>
          </wp:positionH>
          <wp:positionV relativeFrom="paragraph">
            <wp:posOffset>-889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  <w:r>
      <w:rPr>
        <w:rFonts w:cs="DINProPl-Light" w:ascii="DINProPl-Light" w:hAnsi="DINProPl-Light"/>
        <w:sz w:val="15"/>
        <w:szCs w:val="15"/>
      </w:rPr>
      <w:t xml:space="preserve">         </w:t>
    </w:r>
  </w:p>
  <w:p>
    <w:pPr>
      <w:pStyle w:val="Header"/>
      <w:jc w:val="right"/>
      <w:rPr/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Pl-Medium" w:cs="DINProPl-Medium" w:ascii="DINProPl-Medium" w:hAnsi="DINProPl-Medium"/>
        <w:color w:val="C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Helvetic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Helvetic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7:00Z</dcterms:created>
  <dc:creator>Kasia Leszek</dc:creator>
  <dc:description/>
  <cp:keywords/>
  <dc:language>en-US</dc:language>
  <cp:lastModifiedBy>DLIESE</cp:lastModifiedBy>
  <cp:lastPrinted>2015-04-01T13:30:00Z</cp:lastPrinted>
  <dcterms:modified xsi:type="dcterms:W3CDTF">2015-06-02T14:57:00Z</dcterms:modified>
  <cp:revision>2</cp:revision>
  <dc:subject/>
  <dc:title>Warszawa, 14 marca 2012 r</dc:title>
</cp:coreProperties>
</file>