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 TURNIEJU</w:t>
        <w:br/>
      </w:r>
    </w:p>
    <w:p>
      <w:pPr>
        <w:pStyle w:val="Normal"/>
        <w:rPr>
          <w:sz w:val="22"/>
        </w:rPr>
      </w:pPr>
      <w:r>
        <w:rPr>
          <w:sz w:val="22"/>
        </w:rPr>
        <w:t>I LI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00 - SPR Żywiec - PKS Olimpijczyk Gilow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25 -SPR Łodygowice - Team Jeleś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50 -Bystra Ciapki - PKS Olimpijczyk Gilow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15 - SPR Łodygowice - Stowarzyszenie 16 Bielsko Biał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40 - Team Jeleśnia - PKS Olimpijczyk Gilow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05 - Łękawica - SPR Żywi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30 - TS Metal Węgierska Górka - Stowarzyszenie 16 Bielsko Biał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55 - SPR Twardorzeczka - Bystra Gimnazj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20 - Bystra Ciapki - TS Metal Węgierska Gór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45 -SPR Twardorzeczka - Team Jeleś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10 - PTG Sokół w Gminie Czernichów - Bystra Gimnazj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35 - SPR Twardorzeczka - Bystra Ciap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00 - Łękawica - SPR Łodygow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30 – Oficjalne otwarc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45 - PTG Sokół w Gminie Czernichów - TS Metal Węgierska Gór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uzują - Ujsoł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 LI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10 - PTG Sokół w Gminie Czernichów II - SPR Twardorzeczka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35 - SPR Ślemień - PTG Sokół w Gminie Czernichów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uzują - Gimnazjum Łękawica, SPR Koszarawa, SPR Milówka, SPR Młody Wieprz, SPR Świnna i SPR Wiepr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beskidzka Liga Amatorska Piłki Ręcznej Dziewcząt rozgrywana jest pod honorowymi patronatam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wiązku Piłki Ręcznej w Pols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Śląskiego Związku Piłki Ręcznej w Katowica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szałka Województwa Śląskiego Wojciecha Saług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rosty Żywieckiego Andrzeja Kala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9:00Z</dcterms:created>
  <dc:creator>pawek</dc:creator>
  <dc:description/>
  <cp:keywords/>
  <dc:language>en-US</dc:language>
  <cp:lastModifiedBy>MSKORUPSKI</cp:lastModifiedBy>
  <dcterms:modified xsi:type="dcterms:W3CDTF">2015-01-07T11:29:00Z</dcterms:modified>
  <cp:revision>2</cp:revision>
  <dc:subject/>
  <dc:title/>
</cp:coreProperties>
</file>