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 dn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wiązek Piłki Ręcznej w Polsce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omisja ds. Plażowej Piłki Ręcznej ZPRP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Formularz zgłoszeniowy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towarzyszenie/Klub ……………………………………………………………………………… (nazwa klubu/stowarzyszenia) zwraca się z prośbą o przyznanie organizacji turnieju eliminacyjnego/finałowego Mistrzostw Polski w plażowej piłce ręcznej w dniach …………………………. w miejscowości 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ednocześnie informujemy, że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apoznaliśmy się z Regulaminem Rozgrywek o Mistrzostwo Polski w Plażową Piłkę Ręczn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apoznaliśmy się z Regulaminem Przyznawania Prawa do Organizacji Turnieju o Mistrzostwo Polski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Organizator turnieju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Osoba odpowiedzialna za kontakt z Komisją ds. Plażowej Piłki Ręcznej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Nazwisko i imię:</w:t>
        <w:tab/>
        <w:tab/>
        <w:t>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umery kontaktowe:</w:t>
        <w:tab/>
        <w:t>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dres e-mail:</w:t>
        <w:tab/>
        <w:tab/>
        <w:t>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odpis osoby mającej upoważnienie za działalność klubu / stowarzyszenia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eastAsia="en-US"/>
        </w:rPr>
        <w:t>.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95" w:footer="488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ProPl-Medium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48360</wp:posOffset>
          </wp:positionH>
          <wp:positionV relativeFrom="margin">
            <wp:posOffset>8108950</wp:posOffset>
          </wp:positionV>
          <wp:extent cx="7496175" cy="822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NProPl-Light;Arial" w:hAnsi="DINProPl-Light;Arial" w:cs="DINProPl-Light;Arial"/>
        <w:sz w:val="15"/>
        <w:szCs w:val="15"/>
        <w:lang w:val="de-DE"/>
      </w:rPr>
    </w:pPr>
    <w:r>
      <w:rPr/>
      <w:t xml:space="preserve">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0" distT="575945" distB="396240" distL="114935" distR="114935" simplePos="0" locked="0" layoutInCell="0" allowOverlap="1" relativeHeight="3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 xml:space="preserve">Komisja ds. Plażowej Piłki Ręcznej 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 609 214 912, +48 696 037 808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plazowka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sz w:val="15"/>
        <w:szCs w:val="15"/>
        <w:lang w:val="de-DE"/>
      </w:rPr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eastAsia="DINProPl-Light;Arial" w:cs="DINProPl-Light;Arial" w:ascii="DINProPl-Light;Arial" w:hAnsi="DINProPl-Light;Arial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 w:eastAsia="en-US"/>
      </w:rPr>
    </w:pPr>
    <w:r>
      <w:rPr>
        <w:rFonts w:cs="DINProPl-Light;Arial" w:ascii="DINProPl-Light;Arial" w:hAnsi="DINProPl-Light;Arial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Helvetic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Helvetic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0:00Z</dcterms:created>
  <dc:creator>Kasia Leszek</dc:creator>
  <dc:description/>
  <cp:keywords/>
  <dc:language>en-US</dc:language>
  <cp:lastModifiedBy>MarekS</cp:lastModifiedBy>
  <cp:lastPrinted>2014-02-15T11:42:00Z</cp:lastPrinted>
  <dcterms:modified xsi:type="dcterms:W3CDTF">2014-03-13T13:30:00Z</dcterms:modified>
  <cp:revision>2</cp:revision>
  <dc:subject/>
  <dc:title>Warszawa, 14 marca 2012 r</dc:title>
</cp:coreProperties>
</file>