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AKS POL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-141605</wp:posOffset>
                </wp:positionV>
                <wp:extent cx="22193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4540" cy="4248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0.75pt;mso-wrap-distance-left:9.05pt;mso-wrap-distance-right:9.05pt;mso-wrap-distance-top:0pt;mso-wrap-distance-bottom:0pt;margin-top:-11.1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4540" cy="4248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Wybrzeże Gdyńskie 4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1-531 Warszawa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el. 022 560 37 14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IP 525-235-69-34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REGON 140462841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r rachunku bankowego 16 1050 1012 1000 0023 0303 7754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ademia IAKS 2014 „Innowacyjne zarządzanie obiektami sportowymi”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53340</wp:posOffset>
                </wp:positionV>
                <wp:extent cx="45085" cy="72771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7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.2pt;margin-top:4.2pt;width:3.5pt;height:57.25pt;mso-wrap-style:none;v-text-anchor:middle">
                <v:fill o:detectmouseclick="t" type="solid" color2="#6444a6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</w:t>
      </w:r>
      <w:r>
        <w:rPr>
          <w:sz w:val="20"/>
          <w:szCs w:val="20"/>
        </w:rPr>
        <w:t>Dwudniowe spotkanie ludzi sportu i biznesu</w:t>
        <w:br/>
        <w:t xml:space="preserve">        Międzynarodowe grono prelegentów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Eksperci i znawcy świata sportu i infrastruktury sportowej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Najważniejsze zagadnienia z zakresu zarządzania infrastrukturą sportową w Polsce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Warsztaty oraz indywidualne spotkania z eksperta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 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>data: 23-24/06/2014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>miejsce: Jachranka Hotel Palace Windsor****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a dla Uczestników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nstytucji 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dres instytucji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kontaktowej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e-mail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1430"/>
        <w:gridCol w:w="2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ne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awi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kiety 1-2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PLN +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kiety  3-4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 PLN +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kiety 5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 PLN +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kiety dla grup powyżej 5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 negocj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kiet dla 1 osoby przy zgłoszeniu do 20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0 PLN +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ne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awi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wudniowe zaproszenie bez hot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PLN +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wudniowe zaproszenie bez hotelu przy zgłoszeniu do 15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 PLN +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Niniejszym potwierdzamy uczestnictwo,  w konferencji Akademii IAKS pn. Innowacyjne zarządzanie obiektami sportowymi. Koszt uczestnictwa jako wystawca w Konferencji należy uregulować przelewem na rachunek IAKS POLSKA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r rachunku 16 1050 1012 1000 0023 0303 7754 do dnia 16 czerwca 2014 r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Podpis wyraża akceptację Regulaminu Konferencji Innowacyjne Zarządzanie Obiektami Sportowymi, dostępnego na stronie internetowej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www.AkademiaIAKS.pl</w:t>
        </w:r>
      </w:hyperlink>
      <w:r>
        <w:rPr>
          <w:rFonts w:cs="Cambria" w:ascii="Cambria" w:hAnsi="Cambria"/>
          <w:sz w:val="16"/>
          <w:szCs w:val="16"/>
        </w:rPr>
        <w:t xml:space="preserve"> a także zobowiązuje Uczestnika do uregulowania pełnych kosztów uczestnictwa w Konferencji Innowacyjne Zarządzanie Obiektami Sportowymi.</w:t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pl-PL"/>
        </w:rPr>
        <w:t>Wyrażam zgodę na przetwarzanie i przechowywanie danych osobowych przez IAKS Polska, organizatora Akademii IAKS ,  z siedzibą przy ul. Wybrzeże Gdyńskie 4, wyłącznie dla celów organizacyjnych niniejszej konferencji oraz w celu promocji wydarzeń organizowanych przez Stowarzyszenie.</w:t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Czytelny podpis i pieczątka firmowa</w:t>
        <w:tab/>
        <w:tab/>
        <w:tab/>
        <w:tab/>
        <w:tab/>
        <w:tab/>
        <w:tab/>
        <w:t xml:space="preserve">                     data</w:t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FORMULARZ PROSIMY WYSYŁAĆ NA ADRES: </w:t>
      </w:r>
      <w:hyperlink r:id="rId5">
        <w:r>
          <w:rPr>
            <w:rStyle w:val="InternetLink"/>
          </w:rPr>
          <w:t>MAIL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pl-PL"/>
          </w:rPr>
          <w:t>@IAKS.PL</w:t>
        </w:r>
      </w:hyperlink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LUB NA NUMER FAX: 22 560 37 2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034540" cy="424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Lista Uczestników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2410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elefon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Czytelny podpis i pieczątka firmowa</w:t>
        <w:tab/>
        <w:tab/>
        <w:tab/>
        <w:tab/>
        <w:tab/>
        <w:tab/>
        <w:tab/>
        <w:t xml:space="preserve">                     dat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FORMULARZ PROSIMY WYSYŁAĆ NA ADRES: </w:t>
      </w:r>
      <w:hyperlink r:id="rId7">
        <w:r>
          <w:rPr>
            <w:rStyle w:val="InternetLink"/>
          </w:rPr>
          <w:t>MAIL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pl-PL"/>
          </w:rPr>
          <w:t>@IAKS.PL</w:t>
        </w:r>
      </w:hyperlink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LUB NA NUMER FAX: 22 560 37 28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kademiaIAKS.pl/" TargetMode="External"/><Relationship Id="rId5" Type="http://schemas.openxmlformats.org/officeDocument/2006/relationships/hyperlink" Target="mailto:MAILE@IAKS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ILE@IAKS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3:00Z</dcterms:created>
  <dc:creator>regulska_m</dc:creator>
  <dc:description/>
  <cp:keywords/>
  <dc:language>en-US</dc:language>
  <cp:lastModifiedBy>regulska_m</cp:lastModifiedBy>
  <cp:lastPrinted>2014-05-14T14:10:00Z</cp:lastPrinted>
  <dcterms:modified xsi:type="dcterms:W3CDTF">2014-05-15T12:36:00Z</dcterms:modified>
  <cp:revision>3</cp:revision>
  <dc:subject/>
  <dc:title/>
</cp:coreProperties>
</file>